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41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ete ao Governo Regional dos Açores assumir os encargos resultantes da aplicação da regulamentação comunitária, no âmbito do FEOGA - Secção Orientação.</w:t>
      </w:r>
    </w:p>
    <w:p>
      <w:pPr>
        <w:pStyle w:val="Normal"/>
        <w:rPr/>
      </w:pPr>
      <w:r>
        <w:rPr/>
        <w:t>Atendendo a que existem projectos aprovados no âmbito do PRODESA, cujos pagamentos urge efectuar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 xml:space="preserve">) do n.º 1 do artigo 9.º do Decreto Legislativo Regional n.º 8/2005/A, de 20 de Janeiro, o Secretário Regional de Agricultura e Florestas determina: </w:t>
      </w:r>
    </w:p>
    <w:p>
      <w:pPr>
        <w:pStyle w:val="Normal"/>
        <w:ind w:left="284" w:hanging="0"/>
        <w:rPr/>
      </w:pPr>
      <w:r>
        <w:rPr/>
        <w:t>1. Autorizar a transferência para a Delegação Regional do IFADAP, em Ponta Delgada, da importância de 1.000.000,00 Euros (um milhão de euros), destinada ao pagamento das despesas com a aplicação da regulamentação comunitária, no âmbito do FEOGA – Secção Orientação.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orçamento privativo do IAMA – Instituto de Alimentação e Mercados Agrícolas, para o ano de 2005, no programa 8 – apoio à transformação e comercialização de produtos agro-pecuários, projectos 8.1 – transformação e comercialização, código 08 03 06 – transferências de capital – serviços autónomos – IFADAP.”</w:t>
      </w:r>
    </w:p>
    <w:p>
      <w:pPr>
        <w:pStyle w:val="Normal"/>
        <w:ind w:left="284" w:hanging="0"/>
        <w:rPr/>
      </w:pPr>
      <w:r>
        <w:rPr/>
        <w:t>3. O presente despacho entra imediatamente em vigor.</w:t>
      </w:r>
    </w:p>
    <w:p>
      <w:pPr>
        <w:pStyle w:val="Normal"/>
        <w:rPr/>
      </w:pPr>
      <w:r>
        <w:rPr/>
        <w:t xml:space="preserve">24 de Novembro de 2005. - O Secretário Regional de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0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2-06T11:11:00Z</cp:lastPrinted>
  <dcterms:modified xsi:type="dcterms:W3CDTF">2005-12-09T14:00:00Z</dcterms:modified>
  <cp:revision>4</cp:revision>
  <dc:subject>Jornal Oficial da Região Autónoma dos Açores</dc:subject>
  <dc:title>Despacho n.º 1441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4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