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0/1996 de 2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3.º do Decreto</w:t>
        <w:noBreakHyphen/>
        <w:t xml:space="preserve">Lei Secretaria Regional da Educação e Cultura. n.º 384/93, de 18 de Novembro, aplicado à Região Autónoma dos Açores pelo Decreto Legislativo Regional n.º 5/94/A, 4 de Março, manda o Governo da Região Autónoma dos Açores, pelo Secretário Regional da Educação e Cultura, o seguinte: </w:t>
      </w:r>
    </w:p>
    <w:p>
      <w:pPr>
        <w:pStyle w:val="Normal"/>
        <w:rPr/>
      </w:pPr>
      <w:r>
        <w:rPr/>
        <w:t xml:space="preserve">1.º São fixados para o ano escolar de 1997/1998, o número de lugares de cada um dos quadros </w:t>
        <w:softHyphen/>
        <w:t>de zona pedagógica dos ensinos básico ( 2.º e 3.º ciclos ) e secundário, conforme consta dos mapas I e II anexos à presente portaria, da qual fazem parte integrante.</w:t>
      </w:r>
    </w:p>
    <w:p>
      <w:pPr>
        <w:pStyle w:val="Normal"/>
        <w:rPr/>
      </w:pPr>
      <w:r>
        <w:rPr/>
        <w:t>2.º É revogada a Portaria n.º 81/95, de 30 de Novembro.</w:t>
      </w:r>
    </w:p>
    <w:p>
      <w:pPr>
        <w:pStyle w:val="Normal"/>
        <w:rPr/>
      </w:pPr>
      <w:r>
        <w:rPr/>
        <w:t>Secretaria Regional da Educação e Cultura.</w:t>
      </w:r>
    </w:p>
    <w:p>
      <w:pPr>
        <w:pStyle w:val="Normal"/>
        <w:rPr/>
      </w:pPr>
      <w:r>
        <w:rPr/>
        <w:t>Assinada em 25 de Novembro de 1996.</w:t>
      </w:r>
    </w:p>
    <w:p>
      <w:pPr>
        <w:pStyle w:val="Normal"/>
        <w:rPr/>
      </w:pPr>
      <w:r>
        <w:rPr/>
        <w:t>O Secretário regional da Educação e Cultura, José Gabriel do Álamo Menese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8 de 28-11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2:00Z</dcterms:created>
  <dc:creator>S.R. da Educação e Cultura</dc:creator>
  <dc:description>Fixa o número de lugares dos quadros de zona pedagógica dos ensinos básicos ( 2.º e 3.º ciclos ) e secundário. Revoga a Portaria n.º 81/95, de 30 de Novembro.</dc:description>
  <cp:keywords>Direcção Regional da Ciência e Tecnologia</cp:keywords>
  <dc:language>en-US</dc:language>
  <cp:lastModifiedBy>Administrator</cp:lastModifiedBy>
  <dcterms:modified xsi:type="dcterms:W3CDTF">2005-04-10T13:26:00Z</dcterms:modified>
  <cp:revision>5</cp:revision>
  <dc:subject>Jornal Oficial da Região Autónoma dos Açores</dc:subject>
  <dc:title>Portaria Nº 80/1996 de 2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1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11-28T00:00:00Z</vt:filetime>
  </property>
  <property fmtid="{D5CDD505-2E9C-101B-9397-08002B2CF9AE}" pid="8" name="Vdiplomano">
    <vt:lpwstr>80/1996</vt:lpwstr>
  </property>
  <property fmtid="{D5CDD505-2E9C-101B-9397-08002B2CF9AE}" pid="9" name="Vnumdiploma">
    <vt:lpwstr>80/1996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Fixa o número de lugares dos quadros de zona pedagógica dos ensinos básicos ( 2.º e 3.º ciclos ) e secundário. Revoga a Portaria n.º 81/95, de 30 de Novembro.</vt:lpwstr>
  </property>
  <property fmtid="{D5CDD505-2E9C-101B-9397-08002B2CF9AE}" pid="14" name="vnosup">
    <vt:lpwstr>1</vt:lpwstr>
  </property>
</Properties>
</file>