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/2013 de 18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8.º do Decreto Legislativo Regional n.º 21/2009/A, de 2 de dezembro, alterado pelo Decreto Legislativo Regional n.º 2/2012/A, de 12 de janeiro, e da Resolução do Conselho do Governo n.º 101/2012, de 29 de junho, retificada pela Declaração de Retificação n.º 15/2012, de 13 de julho, foi celebrado, para a época desportiva de 2012/2013, o contrato-programa de desenvolvimento desportivo entre a Secretaria Regional do Turismo e Transportes e o Sporting Clube da Horta, no montante de € 158.151,00 (cento e cinquenta e oito mil, cento e cinquenta e um euros), cujo original se encontra arquivado na Direção Regional do Tur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alor da comparticipação financeira anteriormente referido será suportado pelas dotações do Capítulo 50, Programa 4 – Desenvolvimento do Turismo, Subdivisão 4.01 – Promoção Turística, Ação F – Campanhas Publicitárias, CE 04.07.01</w:t>
      </w:r>
    </w:p>
    <w:p>
      <w:pPr>
        <w:pStyle w:val="Normal"/>
        <w:rPr/>
      </w:pPr>
      <w:r>
        <w:rPr>
          <w:sz w:val="22"/>
          <w:szCs w:val="22"/>
        </w:rPr>
        <w:t xml:space="preserve">16 de julho de 2013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9:00Z</dcterms:created>
  <dc:creator>S.R. do Turismo e Transportes</dc:creator>
  <dc:description>Extrato de contrato-programa celebrado entre esta secretaria regional e o Sporting Clube da Horta, cujo original se encontra arquivado na Direção Regional do Turismo.</dc:description>
  <cp:keywords>Direcção Regional da Ciência e Tecnologia</cp:keywords>
  <dc:language>en-US</dc:language>
  <cp:lastModifiedBy>S000_MCMS_System</cp:lastModifiedBy>
  <cp:lastPrinted>2013-07-16T13:29:00Z</cp:lastPrinted>
  <dcterms:modified xsi:type="dcterms:W3CDTF">2013-07-17T10:20:00Z</dcterms:modified>
  <cp:revision>7</cp:revision>
  <dc:subject>Jornal Oficial da Região Autónoma dos Açores</dc:subject>
  <dc:title>Contrato n.º 32/2013 de 18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07-18T00:00:00Z</vt:filetime>
  </property>
  <property fmtid="{D5CDD505-2E9C-101B-9397-08002B2CF9AE}" pid="8" name="Vdiplomano">
    <vt:lpwstr>32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 celebrado entre esta secretaria regional e o Sporting Clube da Horta, cujo original se encontra arquivado na Direção Regional do Turismo.</vt:lpwstr>
  </property>
  <property fmtid="{D5CDD505-2E9C-101B-9397-08002B2CF9AE}" pid="14" name="vnosup">
    <vt:lpwstr>0</vt:lpwstr>
  </property>
</Properties>
</file>