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31/2012 de 2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Saúde, nos termos da alínea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da cláusula 2.ª do contrato programa celebrado entre a RAA e a referida sociedade, a verba no valor de 105 948,19€ (Cento e cinco mil novecentos e quarenta e oito euros e dezanove cêntimos), correspondente à execução da Empreitada do Novo Centro de Saúde de Santa Cruz da Graciosa e de acordo com o estipulado no protocolo de cooperação, datado 11 Junho de 2009. </w:t>
      </w:r>
    </w:p>
    <w:p>
      <w:pPr>
        <w:pStyle w:val="Normal"/>
        <w:rPr/>
      </w:pPr>
      <w:r>
        <w:rPr>
          <w:sz w:val="22"/>
          <w:szCs w:val="22"/>
        </w:rPr>
        <w:t>O referido subsídio será processado, pelo capítulo 50 – Despesas do Plano, Programa 15 – Desenvolvimento de Infraestruturas e do Sistema de Saúde, Subdivisão 1 – Ação B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3 de março de 2012.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04-24T08:36:00Z</cp:lastPrinted>
  <dcterms:modified xsi:type="dcterms:W3CDTF">2012-04-24T16:47:00Z</dcterms:modified>
  <cp:revision>12</cp:revision>
  <dc:subject>Jornal Oficial da Região Autónoma dos Açores</dc:subject>
  <dc:title>Portaria n.º 531/2012 de 2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2-05T00:00:00Z</vt:filetime>
  </property>
  <property fmtid="{D5CDD505-2E9C-101B-9397-08002B2CF9AE}" pid="8" name="Vdiplomano">
    <vt:lpwstr>531/2012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