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16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ultura, de 26 de Abril de 2004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disposto na alínea c) do artigo 15º do Decreto Legislativo Regional nº 6/95/A, de 28 de Abril, por remissão do n.º 1 do artigo 41.º do Decreto Legislativo Regional n.º 32/2002/A de 08 de Agosto, manda o Governo da Região Autónoma dos Açores, pelo Secretário Regional da Educação e Cultura, o seguinte:</w:t>
      </w:r>
    </w:p>
    <w:p>
      <w:pPr>
        <w:pStyle w:val="Normal"/>
        <w:rPr/>
      </w:pPr>
      <w:r>
        <w:rPr/>
        <w:t>Transferir para a Câmara Municipal da Horta, o montante de 137.707,03 Euros pela dotação inscrita no Capítulo 40, Programa 33 – Calamidades, Projecto 02 – Sismo, Classificação Económica 08.05.02 Y – Câmaras Municipais – do Plano 2004, da Secretaria Regional da Educação e Cultura , Acção 33.02.14 – “Sismo – Construções Escola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de Abril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46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27T10:47:00Z</cp:lastPrinted>
  <dcterms:modified xsi:type="dcterms:W3CDTF">2004-05-04T10:34:00Z</dcterms:modified>
  <cp:revision>5</cp:revision>
  <dc:subject>Jornal Oficial da Região Autónoma dos Açores</dc:subject>
  <dc:title>Extracto de Portaria n.º 216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216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