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12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s Despachos n.ºs 1929/2015 e 2032/2015, respetivamente, de 25 de agosto e de 7 de setembro, publicados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íram os apoios à Lourenço &amp; Lourenço, Lda., Número de Identificação Fiscal 512 023 417, ambos no montante de € 4.200,00 (quatro mil e duzentos euros), pela criação de novos postos de trabalho no âmbito do programa de integração de ativos – Integra +, cessando a atribuição mensal dos mesmos a partir da data em que se verificaram as cessações dos contratos de trabalho por iniciativa dos trabalhadores (processos n.ºs 5989 e 5943), nos termos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n.º 1, do artigo 11.º do Regulamento anexo à Resolução do Conselho do Governo n.º 18/2013, de 19 de fevereiro, alterado e republicado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Direção Regional do Emprego e Qualificação Profissional</dc:creator>
  <dc:description>Revoga os Despachos n.ºs 1929/2015 e 2032/2015, respetivamente, de 25 de agosto e de 7 de setembro.</dc:description>
  <cp:keywords>Direcção Regional da Ciência e Tecnologia</cp:keywords>
  <dc:language>en-US</dc:language>
  <cp:lastModifiedBy>S000_MCMS_System</cp:lastModifiedBy>
  <cp:lastPrinted>2016-11-09T08:28:00Z</cp:lastPrinted>
  <dcterms:modified xsi:type="dcterms:W3CDTF">2016-11-09T11:14:00Z</dcterms:modified>
  <cp:revision>9</cp:revision>
  <dc:subject>Jornal Oficial da Região Autónoma dos Açores</dc:subject>
  <dc:title>Despacho n.º 2512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251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Revoga os Despachos n.ºs 1929/2015 e 2032/2015, respetivamente, de 25 de agosto e de 7 de setembro.</vt:lpwstr>
  </property>
  <property fmtid="{D5CDD505-2E9C-101B-9397-08002B2CF9AE}" pid="14" name="vnosup">
    <vt:lpwstr>0</vt:lpwstr>
  </property>
</Properties>
</file>