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7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e Secundária de Velas, um apoio financeiro no montante de 51.517,12€ (cinquenta e um mil quinhentos e dezassete euros e doze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8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49:00Z</cp:lastPrinted>
  <dcterms:modified xsi:type="dcterms:W3CDTF">2013-03-01T12:19:00Z</dcterms:modified>
  <cp:revision>6</cp:revision>
  <dc:subject>Jornal Oficial da Região Autónoma dos Açores</dc:subject>
  <dc:title>Despacho n.º 447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47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