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A ADMINISTRAÇÃO PÚBLICA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8"/>
        <w:widowControl/>
        <w:tabs>
          <w:tab w:val="clear" w:pos="221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Lei n.º 8</w:t>
        <w:noBreakHyphen/>
        <w:t>A/80, de 26 de Maio do Decreto</w:t>
        <w:noBreakHyphen/>
        <w:t>Lei n.º 183</w:t>
        <w:noBreakHyphen/>
        <w:t>A/80, de 9 de Junho, definem a forma que assume a transferência de verbas para as Autarquias locais por força da Lei n.º 1/79, de 2 de Janeiro.</w:t>
      </w:r>
    </w:p>
    <w:p>
      <w:pPr>
        <w:pStyle w:val="TxBrp9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ssim, e de acordo com o Decreto Regulamentar Regional n.º 42/80/A, de 11 de Setembro, determino que se proceda à entrega da quantia de Esc. 2 000 000$00, à câmara Municipal de Nordeste deduzida do seu Fundo de Equilíbrio Financeiro </w:t>
        <w:noBreakHyphen/>
        <w:t xml:space="preserve"> alínea c) do art.º 5.º da Lei n.º 1/79, e referente à obra Abastecimento de água a Algarvia por conta do compromisso do Governo Regional para o ano de 1980.</w:t>
      </w:r>
    </w:p>
    <w:p>
      <w:pPr>
        <w:pStyle w:val="Normal"/>
        <w:rPr/>
      </w:pPr>
      <w:r>
        <w:rPr/>
        <w:t xml:space="preserve">Secretaria Regional da Administração Pública, 31 de Dezembro de 1980. </w:t>
        <w:noBreakHyphen/>
        <w:t xml:space="preserve"> O Secretário Regional da Administração Pública, </w:t>
      </w:r>
      <w:r>
        <w:rPr>
          <w:i/>
        </w:rPr>
        <w:t>José Mendes 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09" w:before="0" w:after="0"/>
      <w:ind w:firstLine="222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15:00Z</dcterms:created>
  <dc:creator>S.R. da Administração Pública </dc:creator>
  <dc:description>Despacho</dc:description>
  <cp:keywords>Direcção Regional da Ciência e Tecnologia</cp:keywords>
  <dc:language>en-US</dc:language>
  <cp:lastModifiedBy>Administrator</cp:lastModifiedBy>
  <dcterms:modified xsi:type="dcterms:W3CDTF">2004-10-11T08:24:00Z</dcterms:modified>
  <cp:revision>4</cp:revision>
  <dc:subject>Jornal Oficial II Série Nº 46 de 31-12-1980</dc:subject>
  <dc:title>Despacho Nº SN/1980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2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12-31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a Administração Pública 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6</vt:lpwstr>
  </property>
</Properties>
</file>