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0/2017 de 24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63/2008 de 22 de julho, alterada pelas Portarias n.º 46/2009, de 5 de junho, 77/2011, de 13 de setembro e 52/2013 de 22 de julh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ociação Agrícola de São Miguel</w:t>
        <w:tab/>
        <w:tab/>
        <w:tab/>
        <w:tab/>
        <w:t xml:space="preserve">                12.006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nto da Feira de Santana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perativa Juventude Agrícola, C.R.L.</w:t>
        <w:tab/>
        <w:tab/>
        <w:tab/>
        <w:tab/>
        <w:tab/>
        <w:tab/>
        <w:t>5.106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de Bovinicultura, Arribanas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COL – Cooperativa Agrícola, C.R.L.</w:t>
        <w:tab/>
        <w:tab/>
        <w:tab/>
        <w:tab/>
        <w:tab/>
        <w:tab/>
        <w:t>6.44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ha Brava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de Agricultores da Ilha do Pico</w:t>
        <w:tab/>
        <w:tab/>
        <w:tab/>
        <w:tab/>
        <w:t xml:space="preserve">         4.186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perativa Agrícola de Lacticínios da Ilha do Faial, C.R.L.</w:t>
        <w:tab/>
        <w:tab/>
        <w:t xml:space="preserve">            46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fício da Fabrica Nova, Cascalho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Agrícola da Ilha Terceira</w:t>
        <w:tab/>
        <w:tab/>
        <w:tab/>
        <w:tab/>
        <w:tab/>
        <w:t xml:space="preserve">            874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. Álvaro Martins Homem n.º 31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de Agricultores da Ilha de São Jorge</w:t>
        <w:tab/>
        <w:tab/>
        <w:tab/>
        <w:tab/>
        <w:t xml:space="preserve">         2.576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do Livramento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Melhoramento e Sanidade Animal, classificação económica 08.07.01 O, transferências de capital – Instituições sem fins lucrativos, do orçamento da Secretaria Regional da Agricultura e Florestas, para o ano de 2016.</w:t>
      </w:r>
    </w:p>
    <w:p>
      <w:pPr>
        <w:pStyle w:val="Normal"/>
        <w:rPr/>
      </w:pPr>
      <w:r>
        <w:rPr>
          <w:sz w:val="22"/>
          <w:szCs w:val="22"/>
        </w:rPr>
        <w:t>21 de fevereiro de 2017. - O</w:t>
      </w:r>
      <w:r>
        <w:rPr>
          <w:bCs/>
          <w:sz w:val="22"/>
          <w:szCs w:val="22"/>
        </w:rPr>
        <w:t xml:space="preserve"> Secretário Regional da Agricultura e Florestas, </w:t>
      </w:r>
      <w:r>
        <w:rPr>
          <w:i/>
          <w:sz w:val="22"/>
          <w:szCs w:val="22"/>
        </w:rPr>
        <w:t>João António Ferreira Ponte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0:00Z</dcterms:created>
  <dc:creator>S.R.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7-02-22T10:11:00Z</cp:lastPrinted>
  <dcterms:modified xsi:type="dcterms:W3CDTF">2017-02-23T11:17:00Z</dcterms:modified>
  <cp:revision>8</cp:revision>
  <dc:subject>Jornal Oficial da Região Autónoma dos Açores</dc:subject>
  <dc:title>Portaria n.º 230/2017 de 24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2-24T01:00:00Z</vt:filetime>
  </property>
  <property fmtid="{D5CDD505-2E9C-101B-9397-08002B2CF9AE}" pid="8" name="Vdiplomano">
    <vt:lpwstr>230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