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0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ceder um apoio financeiro no valor de € 625,00 (seiscentos e vinte e cinco euros) à Pastoril – Criação e Comércio de Gado, sita ao Portal, 9850-230, Ribeira Seca, destinado à aquisição de reprodutores machos de raças produtoras de car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a despesa será suportada por verbas inscritas no Programa 7 – Fomento Agrícola, Projecto 7.4 – Reduzir os custos de exploração Agrícola, Acção 7.4.1 – Apoio ao Investimento, C.E. 08.01.02 – Transferências de Capital – Sociedades e Quase Sociedades Não Financeiras – Privadas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7-09-18T10:31:00Z</cp:lastPrinted>
  <dcterms:modified xsi:type="dcterms:W3CDTF">2007-09-19T11:41:00Z</dcterms:modified>
  <cp:revision>8</cp:revision>
  <dc:subject>Jornal Oficial da Região Autónoma dos Açores</dc:subject>
  <dc:title>Portaria n.º 610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610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