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8/2013 de 2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367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22.605,12€ (vinte e dois mil, seiscentos e cinco euros e doze cêntimos) ao Centro Social Cultural da Atalhada com a finalidade de comparticipar financeiramente o funcionamento da valência – Centro de Atividades de Tempos Livres – Ribeira Chã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9T14:02:00Z</cp:lastPrinted>
  <dcterms:modified xsi:type="dcterms:W3CDTF">2013-04-30T10:43:00Z</dcterms:modified>
  <cp:revision>9</cp:revision>
  <dc:subject>Jornal Oficial da Região Autónoma dos Açores</dc:subject>
  <dc:title>Despacho n.º 808/2013 de 2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5T00:00:00Z</vt:filetime>
  </property>
  <property fmtid="{D5CDD505-2E9C-101B-9397-08002B2CF9AE}" pid="8" name="Vdiplomano">
    <vt:lpwstr>80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