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right="11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</w:rPr>
        <w:drawing>
          <wp:inline distT="0" distB="0" distL="0" distR="0">
            <wp:extent cx="4953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REGIÃO AUTÓNOMA DOS AÇORES</w:t>
      </w:r>
    </w:p>
    <w:p>
      <w:pPr>
        <w:pStyle w:val="Normal"/>
        <w:ind w:right="11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SECRETARIA REGIONAL DO TRABALHO E SOLIDARIEDADE SOCIAL</w:t>
      </w:r>
    </w:p>
    <w:p>
      <w:pPr>
        <w:pStyle w:val="Normal"/>
        <w:ind w:right="11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DIRECÇÃO REGIONAL DO TRABALHO, QUALIFICAÇÃO PROFISSIONAL E DEFESA DO CONSUMIDOR</w:t>
      </w:r>
    </w:p>
    <w:p>
      <w:pPr>
        <w:pStyle w:val="Header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6237" w:leader="none"/>
          <w:tab w:val="left" w:pos="6379" w:leader="none"/>
          <w:tab w:val="left" w:pos="723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NUTENÇÃO DE POSTOS DE TRABALH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6237" w:leader="none"/>
          <w:tab w:val="left" w:pos="6379" w:leader="none"/>
          <w:tab w:val="left" w:pos="723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6237" w:leader="none"/>
          <w:tab w:val="left" w:pos="6379" w:leader="none"/>
          <w:tab w:val="left" w:pos="723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6237" w:leader="none"/>
          <w:tab w:val="left" w:pos="6379" w:leader="none"/>
          <w:tab w:val="left" w:pos="723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ÁRIO DE CANDIDATUR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ind w:right="-554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23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360"/>
              <w:ind w:right="-556" w:hanging="0"/>
              <w:rPr/>
            </w:pPr>
            <w:r>
              <w:rPr/>
              <w:t>Reservado à Direcção Regional do Trabalho, Qualificação Profissional e Defesa do Consumidor</w:t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5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5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56" w:hanging="0"/>
              <w:jc w:val="both"/>
              <w:rPr>
                <w:sz w:val="24"/>
              </w:rPr>
            </w:pPr>
            <w:r>
              <w:rPr>
                <w:sz w:val="24"/>
              </w:rPr>
              <w:t>Data ....../....../......      N.º do processo ......./.......    Técnico  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5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5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5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230505</wp:posOffset>
                </wp:positionV>
                <wp:extent cx="6098540" cy="4359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435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 IDENTIFICAÇÃO DA ENTIDADE EMPREGAD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nominação Social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Endereço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Código Postal .............. - .............. Concelho ............................................. Ilha 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Telefone .......................... Fax ........................... E. Mail 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Actividade Principal 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 C.A.E. 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Actividade Secundária .......................................................................  C.A.E. 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Natureza Jurídica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N.º Ident. Pessoa Colectiva ........................  N.I.B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Capital Social ...................  Data da constituição ....../....../......   Início da actividade ....../....../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Nome da pessoa a contactar ....................................................... Cargo 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Telefone ......................... Fax .......................... E. Mail 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343.25pt;mso-wrap-distance-left:9.05pt;mso-wrap-distance-right:9.05pt;mso-wrap-distance-top:0pt;mso-wrap-distance-bottom:0pt;margin-top:18.1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 IDENTIFICAÇÃO DA ENTIDADE EMPREGADOR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nominação Social 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Endereço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Código Postal .............. - .............. Concelho ............................................. Ilha ............................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Telefone .......................... Fax ........................... E. Mail 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Actividade Principal 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 C.A.E. ...............................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Actividade Secundária .......................................................................  C.A.E. ...............................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Natureza Jurídica …………………………………………………………………………………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N.º Ident. Pessoa Colectiva ........................  N.I.B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Capital Social ...................  Data da constituição ....../....../......   Início da actividade ....../....../.....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Nome da pessoa a contactar ....................................................... Cargo .........................................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Telefone ......................... Fax .......................... E. Mail 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285</wp:posOffset>
                </wp:positionH>
                <wp:positionV relativeFrom="paragraph">
                  <wp:posOffset>267970</wp:posOffset>
                </wp:positionV>
                <wp:extent cx="6687820" cy="9540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9540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FORMA JURÍDICA E SÓCI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4"/>
                              <w:gridCol w:w="141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e dos Sóci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agem Capit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 POSTOS DE TRABALHO EXISTENTES E PROVIDOS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1417"/>
                              <w:gridCol w:w="1559"/>
                              <w:gridCol w:w="156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tLeast" w:line="40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40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40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mane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40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Term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40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Gesto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Mulh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Hom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Pessoal Téc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Mulh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Hom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Pessoal de Produçã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Mulh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Hom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Pessoal Administr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Mulh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Hom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Pessoal Comerci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Mulh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Hom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Outr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Mulh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Hom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Mulhe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/>
                                    <w:t>Homen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 POSTOS DE TRABALHO ALVO DE APOIO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3402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.º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issão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40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íodo em dív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ind w:left="426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Corpodetexto2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751.2pt;mso-wrap-distance-left:9.05pt;mso-wrap-distance-right:9.05pt;mso-wrap-distance-top:0pt;mso-wrap-distance-bottom:0pt;margin-top:21.1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 FORMA JURÍDICA E SÓCIOS</w:t>
                      </w:r>
                    </w:p>
                    <w:p>
                      <w:pPr>
                        <w:pStyle w:val="Corpodetexto2"/>
                        <w:spacing w:lineRule="atLeast" w:line="3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355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4"/>
                        <w:gridCol w:w="1418"/>
                        <w:gridCol w:w="2693"/>
                      </w:tblGrid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Nome dos Sóci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Percentagem Capit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Categ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 POSTOS DE TRABALHO EXISTENTES E PROVIDOS</w:t>
                      </w:r>
                    </w:p>
                    <w:p>
                      <w:pPr>
                        <w:pStyle w:val="Corpodetexto2"/>
                        <w:spacing w:lineRule="atLeas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9355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1417"/>
                        <w:gridCol w:w="1559"/>
                        <w:gridCol w:w="1560"/>
                        <w:gridCol w:w="1417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tLeast" w:line="400" w:before="0" w:after="200"/>
                              <w:jc w:val="center"/>
                              <w:rPr/>
                            </w:pPr>
                            <w:r>
                              <w:rPr/>
                              <w:t>Categ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400" w:before="0" w:after="200"/>
                              <w:jc w:val="center"/>
                              <w:rPr/>
                            </w:pPr>
                            <w:r>
                              <w:rPr/>
                              <w:t>Sex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400" w:before="0" w:after="200"/>
                              <w:jc w:val="center"/>
                              <w:rPr/>
                            </w:pPr>
                            <w:r>
                              <w:rPr/>
                              <w:t>Permane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400" w:before="0" w:after="200"/>
                              <w:jc w:val="center"/>
                              <w:rPr/>
                            </w:pPr>
                            <w:r>
                              <w:rPr/>
                              <w:t>A Term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400" w:before="0" w:after="200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Gesto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Mulh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Hom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Pessoal Técni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Mulh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Hom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Pessoal de Produçã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Mulh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Hom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Pessoal Administr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Mulh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Hom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Pessoal Comerci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Mulh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Hom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Outr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Mulh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Hom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Mulhe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Homen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. POSTOS DE TRABALHO ALVO DE APOIO</w:t>
                      </w:r>
                    </w:p>
                    <w:p>
                      <w:pPr>
                        <w:pStyle w:val="Corpodetexto2"/>
                        <w:spacing w:lineRule="atLeas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9355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3402"/>
                        <w:gridCol w:w="5245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40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N.º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400" w:before="0" w:after="120"/>
                              <w:jc w:val="center"/>
                              <w:rPr/>
                            </w:pPr>
                            <w:r>
                              <w:rPr/>
                              <w:t>Profissão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400" w:before="0" w:after="120"/>
                              <w:jc w:val="center"/>
                              <w:rPr/>
                            </w:pPr>
                            <w:r>
                              <w:rPr/>
                              <w:t>Período em dív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ind w:left="426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Corpodetexto2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-1276" w:right="-283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Avanodecorpodetexto2"/>
        <w:ind w:left="-1276" w:right="-28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285</wp:posOffset>
                </wp:positionH>
                <wp:positionV relativeFrom="paragraph">
                  <wp:posOffset>92710</wp:posOffset>
                </wp:positionV>
                <wp:extent cx="6687820" cy="9522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9522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ind w:lef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Avanodecorpodetexto2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CARACTERIZAÇÃO DAS RETRIBUIÇÕES EM DÍVIDA</w:t>
                            </w:r>
                          </w:p>
                          <w:p>
                            <w:pPr>
                              <w:pStyle w:val="Avanodecorpodetexto2"/>
                              <w:spacing w:lineRule="atLeast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ind w:left="7080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  <w:gridCol w:w="567"/>
                              <w:gridCol w:w="1276"/>
                              <w:gridCol w:w="1276"/>
                              <w:gridCol w:w="1341"/>
                              <w:gridCol w:w="1352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tos de trabal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.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alário 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argos sociai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uto" w:line="240" w:before="4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argos anu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240" w:before="4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_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240" w:before="4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240" w:before="4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pacing w:lineRule="atLeast" w:line="360" w:before="120" w:after="0"/>
                                    <w:rPr/>
                                  </w:pPr>
                                  <w:r>
                                    <w:rPr/>
                                    <w:t>Gestores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Pessoal técnic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Pessoal da produçã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Pessoal administrativo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/>
                                    <w:rPr/>
                                  </w:pPr>
                                  <w:r>
                                    <w:rPr/>
                                    <w:t>Pessoal comercial</w:t>
                                  </w:r>
                                </w:p>
                                <w:p>
                                  <w:pPr>
                                    <w:pStyle w:val="Corpodetexto2"/>
                                    <w:spacing w:lineRule="atLeast" w:line="360" w:before="0" w:after="120"/>
                                    <w:rPr/>
                                  </w:pPr>
                                  <w:r>
                                    <w:rPr/>
                                    <w:t xml:space="preserve">Outros  </w:t>
                                  </w:r>
                                  <w:r>
                                    <w:rPr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3) Especificar 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tLeast" w:line="340"/>
                              <w:ind w:right="285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LACIONAMENTO COM INSTITUIÇÕES BANCÁRIAS/CRÉDITO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</w:t>
                              <w:tab/>
                              <w:tab/>
                              <w:t xml:space="preserve">                               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1984"/>
                              <w:gridCol w:w="1985"/>
                              <w:gridCol w:w="2126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pital em dívid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s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Início do perío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nal do perío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ortiza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carg. Finan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__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lineRule="atLeast" w:line="300" w:before="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left="350" w:right="291" w:hanging="3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OUTRA INFORMAÇÃO QUE POSSA SER ÚTIL PARA MELHOR FUNDAMENTAR A ATRIBUIÇÃO DO APOIO</w:t>
                            </w:r>
                          </w:p>
                          <w:p>
                            <w:pPr>
                              <w:pStyle w:val="Corpodetexto2"/>
                              <w:ind w:left="350" w:right="291" w:hanging="3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rpodetexto2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749.8pt;mso-wrap-distance-left:9.05pt;mso-wrap-distance-right:9.05pt;mso-wrap-distance-top:0pt;mso-wrap-distance-bottom:0pt;margin-top:7.3pt;mso-position-vertical-relative:text;margin-left:-49.55pt;mso-position-horizontal-relative:text">
                <v:textbox>
                  <w:txbxContent>
                    <w:p>
                      <w:pPr>
                        <w:pStyle w:val="Avanodecorpodetexto2"/>
                        <w:ind w:lef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Avanodecorpodetexto2"/>
                        <w:numPr>
                          <w:ilvl w:val="0"/>
                          <w:numId w:val="2"/>
                        </w:numPr>
                        <w:spacing w:lineRule="atLeast" w:line="240"/>
                        <w:jc w:val="left"/>
                        <w:rPr/>
                      </w:pPr>
                      <w:r>
                        <w:rPr/>
                        <w:t>CARACTERIZAÇÃO DAS RETRIBUIÇÕES EM DÍVIDA</w:t>
                      </w:r>
                    </w:p>
                    <w:p>
                      <w:pPr>
                        <w:pStyle w:val="Avanodecorpodetexto2"/>
                        <w:spacing w:lineRule="atLeast" w:line="24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uto" w:line="240"/>
                        <w:ind w:left="7080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</w:t>
                      </w:r>
                    </w:p>
                    <w:tbl>
                      <w:tblPr>
                        <w:tblW w:w="9497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  <w:gridCol w:w="567"/>
                        <w:gridCol w:w="1276"/>
                        <w:gridCol w:w="1276"/>
                        <w:gridCol w:w="1341"/>
                        <w:gridCol w:w="1352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ostos de trabalho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N.º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Salário 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ensal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ncargos sociais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uto" w:line="240" w:before="40" w:after="80"/>
                              <w:jc w:val="center"/>
                              <w:rPr/>
                            </w:pPr>
                            <w:r>
                              <w:rPr/>
                              <w:t>Encargos anuais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240" w:before="40" w:after="80"/>
                              <w:jc w:val="center"/>
                              <w:rPr/>
                            </w:pPr>
                            <w:r>
                              <w:rPr/>
                              <w:t>Ano _____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240" w:before="40" w:after="80"/>
                              <w:jc w:val="center"/>
                              <w:rPr/>
                            </w:pPr>
                            <w:r>
                              <w:rPr/>
                              <w:t>Ano _____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240" w:before="40" w:after="80"/>
                              <w:jc w:val="center"/>
                              <w:rPr/>
                            </w:pPr>
                            <w:r>
                              <w:rPr/>
                              <w:t>Ano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pacing w:lineRule="atLeast" w:line="360" w:before="120" w:after="0"/>
                              <w:rPr/>
                            </w:pPr>
                            <w:r>
                              <w:rPr/>
                              <w:t>Gestores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>Pessoal técnico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>Pessoal da produção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>Pessoal administrativo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/>
                              <w:rPr/>
                            </w:pPr>
                            <w:r>
                              <w:rPr/>
                              <w:t>Pessoal comercial</w:t>
                            </w:r>
                          </w:p>
                          <w:p>
                            <w:pPr>
                              <w:pStyle w:val="Corpodetexto2"/>
                              <w:spacing w:lineRule="atLeast" w:line="360" w:before="0" w:after="120"/>
                              <w:rPr/>
                            </w:pPr>
                            <w:r>
                              <w:rPr/>
                              <w:t xml:space="preserve">Outros  </w:t>
                            </w:r>
                            <w:r>
                              <w:rPr>
                                <w:sz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3) Especificar 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tabs>
                          <w:tab w:val="clear" w:pos="708"/>
                          <w:tab w:val="left" w:pos="10065" w:leader="none"/>
                        </w:tabs>
                        <w:spacing w:lineRule="atLeast" w:line="340"/>
                        <w:ind w:right="285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4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LACIONAMENTO COM INSTITUIÇÕES BANCÁRIAS/CRÉDITO</w:t>
                      </w:r>
                    </w:p>
                    <w:p>
                      <w:pPr>
                        <w:pStyle w:val="Corpodetexto2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  </w:t>
                        <w:tab/>
                        <w:tab/>
                        <w:t xml:space="preserve">                               </w:t>
                      </w:r>
                    </w:p>
                    <w:tbl>
                      <w:tblPr>
                        <w:tblW w:w="9497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1984"/>
                        <w:gridCol w:w="1985"/>
                        <w:gridCol w:w="2126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ital em dívida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s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ício do perío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al do perío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ortiza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carg. Finan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__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__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__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__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__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lineRule="atLeast" w:line="300" w:before="0" w:after="40"/>
                              <w:jc w:val="left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texto2"/>
                        <w:ind w:left="350" w:right="291" w:hanging="3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OUTRA INFORMAÇÃO QUE POSSA SER ÚTIL PARA MELHOR FUNDAMENTAR A ATRIBUIÇÃO DO APOIO</w:t>
                      </w:r>
                    </w:p>
                    <w:p>
                      <w:pPr>
                        <w:pStyle w:val="Corpodetexto2"/>
                        <w:ind w:left="350" w:right="291" w:hanging="3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rpodetexto2"/>
                        <w:spacing w:lineRule="atLeast" w:line="3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1276" w:right="-283" w:hanging="0"/>
        <w:rPr/>
      </w:pPr>
      <w:r>
        <w:rPr/>
      </w:r>
    </w:p>
    <w:p>
      <w:pPr>
        <w:pStyle w:val="Avanodecorpodetexto2"/>
        <w:ind w:left="-993" w:hanging="0"/>
        <w:rPr/>
      </w:pPr>
      <w:r>
        <w:rPr/>
      </w:r>
    </w:p>
    <w:p>
      <w:pPr>
        <w:pStyle w:val="Avanodecorpodetexto2"/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-232410</wp:posOffset>
                </wp:positionV>
                <wp:extent cx="6687820" cy="95097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950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ind w:left="4820" w:hanging="48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Avanodecorpodetexto2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8.  OUTROS APOIOS SOLICITAD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70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signaç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nt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anodecorpodetexto2"/>
                              <w:spacing w:lineRule="atLeast" w:line="240"/>
                              <w:ind w:left="4820" w:hanging="48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vanodecorpodetexto2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anodecorpodetexto2"/>
                              <w:spacing w:lineRule="atLeast" w:line="240"/>
                              <w:ind w:left="4820" w:hanging="4820"/>
                              <w:rPr/>
                            </w:pPr>
                            <w:r>
                              <w:rPr/>
                              <w:t xml:space="preserve">9.  TERMO DE RESPONSABILIDADE   </w:t>
                            </w:r>
                          </w:p>
                          <w:p>
                            <w:pPr>
                              <w:pStyle w:val="Avanodecorpodetexto2"/>
                              <w:spacing w:lineRule="atLeast" w:line="240"/>
                              <w:ind w:left="4820" w:hanging="48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20"/>
                              <w:ind w:right="159"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(s) subscritor(es) declara(m), sob compromisso de honra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</w:tabs>
                              <w:spacing w:lineRule="atLeast" w:line="320" w:before="120" w:after="0"/>
                              <w:ind w:left="1418" w:right="159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ter(em) perfeito conhecimento da Resolução do Conselho do Governo n.º 22/2009, de 2 de Fevereiro e respectivo regulamento, e assume(m) inteira responsabilidade pela veracidade das informações contidas no presente Formulário;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</w:tabs>
                              <w:spacing w:lineRule="atLeast" w:line="320" w:before="120" w:after="0"/>
                              <w:ind w:left="1418" w:right="159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não ser(em) devedor(es), no âmbito de programas de emprego ou de ocupação e de medidas co-financiadas pelo Fundo Social Europeu;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20"/>
                              <w:ind w:firstLine="70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20"/>
                              <w:ind w:firstLine="70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e   .................................................................     Função   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699" w:leader="none"/>
                              </w:tabs>
                              <w:spacing w:lineRule="atLeast" w:line="320"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Nome   .................................................................     Função   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20" w:before="160" w:after="0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20" w:before="160" w:after="0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  ......./......./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20"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20" w:before="120" w:after="0"/>
                              <w:ind w:left="2832" w:firstLine="70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. *  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Ass. *  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>* Assinaturas e aposição de carimb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748.8pt;mso-wrap-distance-left:9.05pt;mso-wrap-distance-right:9.05pt;mso-wrap-distance-top:0pt;mso-wrap-distance-bottom:0pt;margin-top:-18.3pt;mso-position-vertical-relative:text;margin-left:-45.5pt;mso-position-horizontal-relative:text">
                <v:textbox>
                  <w:txbxContent>
                    <w:p>
                      <w:pPr>
                        <w:pStyle w:val="Avanodecorpodetexto2"/>
                        <w:ind w:left="4820" w:hanging="48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Avanodecorpodetexto2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8.  OUTROS APOIOS SOLICITAD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8789" w:type="dxa"/>
                        <w:jc w:val="left"/>
                        <w:tblInd w:w="70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ignaç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t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vanodecorpodetexto2"/>
                        <w:spacing w:lineRule="atLeast" w:line="240"/>
                        <w:ind w:left="4820" w:hanging="482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Avanodecorpodetexto2"/>
                        <w:spacing w:lineRule="atLeast" w:line="24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anodecorpodetexto2"/>
                        <w:spacing w:lineRule="atLeast" w:line="240"/>
                        <w:ind w:left="4820" w:hanging="4820"/>
                        <w:rPr/>
                      </w:pPr>
                      <w:r>
                        <w:rPr/>
                        <w:t xml:space="preserve">9.  TERMO DE RESPONSABILIDADE   </w:t>
                      </w:r>
                    </w:p>
                    <w:p>
                      <w:pPr>
                        <w:pStyle w:val="Avanodecorpodetexto2"/>
                        <w:spacing w:lineRule="atLeast" w:line="240"/>
                        <w:ind w:left="4820" w:hanging="48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20"/>
                        <w:ind w:right="159"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(s) subscritor(es) declara(m), sob compromisso de honra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1418" w:leader="none"/>
                        </w:tabs>
                        <w:spacing w:lineRule="atLeast" w:line="320" w:before="120" w:after="0"/>
                        <w:ind w:left="1418" w:right="159" w:hanging="284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ter(em) perfeito conhecimento da Resolução do Conselho do Governo n.º 22/2009, de 2 de Fevereiro e respectivo regulamento, e assume(m) inteira responsabilidade pela veracidade das informações contidas no presente Formulário;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4"/>
                        </w:numPr>
                        <w:tabs>
                          <w:tab w:val="clear" w:pos="4252"/>
                          <w:tab w:val="clear" w:pos="8504"/>
                          <w:tab w:val="left" w:pos="1418" w:leader="none"/>
                        </w:tabs>
                        <w:spacing w:lineRule="atLeast" w:line="320" w:before="120" w:after="0"/>
                        <w:ind w:left="1418" w:right="159" w:hanging="284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não ser(em) devedor(es), no âmbito de programas de emprego ou de ocupação e de medidas co-financiadas pelo Fundo Social Europeu;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20"/>
                        <w:ind w:firstLine="70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20"/>
                        <w:ind w:firstLine="70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e   .................................................................     Função   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  <w:tab w:val="left" w:pos="699" w:leader="none"/>
                        </w:tabs>
                        <w:spacing w:lineRule="atLeast" w:line="320" w:before="12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Nome   .................................................................     Função   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20" w:before="160" w:after="0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20" w:before="160" w:after="0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   ......./......./......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20" w:before="12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20" w:before="120" w:after="0"/>
                        <w:ind w:left="2832" w:firstLine="70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. *   ............................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3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>Ass. *   ...........................................................................................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  <w:t>* Assinaturas e aposição de carimbo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atLeas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-993" w:hanging="0"/>
        <w:rPr/>
      </w:pPr>
      <w:r>
        <w:rPr/>
      </w:r>
    </w:p>
    <w:p>
      <w:pPr>
        <w:pStyle w:val="Avanodecorpodetexto2"/>
        <w:ind w:left="-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0</wp:posOffset>
                </wp:positionH>
                <wp:positionV relativeFrom="paragraph">
                  <wp:posOffset>163830</wp:posOffset>
                </wp:positionV>
                <wp:extent cx="6642100" cy="92532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5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right="1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LEMENTOS A ANEXAR AO FORMULÁRIO DE CANDIDATUR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left="357" w:right="0" w:hanging="35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Último mapa de quadro de pessoal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left="357" w:right="0" w:hanging="35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lhas de remunerações dos doze meses anteriores, bem como as correspondentes guias de pagamento de contribuições à segurança social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left="357" w:right="0" w:hanging="35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pia dos recibos de remunerações e subsídios, referente ao último mês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left="357" w:right="0" w:hanging="35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cumentos comprovativos de que se encontram cumpridas as obrigações fiscais;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left="357" w:right="0" w:hanging="35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laração do Início de Actividade, caso a mesma tenha sido iniciada há menos de 3 anos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pia do contrato de sociedade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left="357" w:right="0" w:hanging="35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umento comprovativo da impossibilidade total ou parcial de recurso às fontes normais de financiamento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left="357" w:right="0" w:hanging="35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laração conforme não foram efectuados despedimentos colectivos no período de um ano antecedente ao pedido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left="357" w:right="0" w:hanging="35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cordo dos eventuais credores relativamente à consolidação ou moratórias dos respectivos passivos;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clear" w:pos="9071"/>
                              </w:tabs>
                              <w:spacing w:lineRule="atLeast" w:line="320"/>
                              <w:ind w:left="357" w:right="0" w:hanging="35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rmo de responsabilidade pesso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28.6pt;mso-wrap-distance-left:9.05pt;mso-wrap-distance-right:9.05pt;mso-wrap-distance-top:0pt;mso-wrap-distance-bottom:0pt;margin-top:12.9pt;mso-position-vertical-relative:text;margin-left:-54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right="139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LEMENTOS A ANEXAR AO FORMULÁRIO DE CANDIDATUR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left="357" w:right="0" w:hanging="35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Último mapa de quadro de pessoal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left="357" w:right="0" w:hanging="35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lhas de remunerações dos doze meses anteriores, bem como as correspondentes guias de pagamento de contribuições à segurança social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left="357" w:right="0" w:hanging="35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ópia dos recibos de remunerações e subsídios, referente ao último mês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left="357" w:right="0" w:hanging="35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ocumentos comprovativos de que se encontram cumpridas as obrigações fiscais;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left="357" w:right="0" w:hanging="35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claração do Início de Actividade, caso a mesma tenha sido iniciada há menos de 3 anos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ópia do contrato de sociedade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left="357" w:right="0" w:hanging="35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cumento comprovativo da impossibilidade total ou parcial de recurso às fontes normais de financiamento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left="357" w:right="0" w:hanging="35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claração conforme não foram efectuados despedimentos colectivos no período de um ano antecedente ao pedido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left="357" w:right="0" w:hanging="35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cordo dos eventuais credores relativamente à consolidação ou moratórias dos respectivos passivos;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clear" w:pos="9071"/>
                        </w:tabs>
                        <w:spacing w:lineRule="atLeast" w:line="320"/>
                        <w:ind w:left="357" w:right="0" w:hanging="35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rmo de responsabilidade pessoal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vanodecorpodetexto2"/>
        <w:ind w:left="-851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453390</wp:posOffset>
                </wp:positionV>
                <wp:extent cx="6504940" cy="90551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905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FORMAÇÕES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142" w:hanging="0"/>
                              <w:rPr/>
                            </w:pPr>
                            <w:r>
                              <w:rPr/>
                              <w:t>Divisão de Programas para o Empr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Direcção Regional do Trabalho, Qualificação Profissional e Defesa do Consumid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 xml:space="preserve">Ru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r. José Bruno Tavares Carreiro, s/n – 2º and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00-119 Ponta Delgad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elf: 296 308 00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Agência para a Qualificação, Emprego e Trabalho de Angra do Heroísm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Rua de S. João, 9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9700-182 Angra do Heroísm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Telf: 295 401 3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Agência para a Qualificação, Emprego e Trabalho da Hor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Rua Conselheiro Medeiros, 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9900-144 Hor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Telf: 292 208 46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071"/>
                              </w:tabs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2pt;height:713pt;mso-wrap-distance-left:9.05pt;mso-wrap-distance-right:9.05pt;mso-wrap-distance-top:0pt;mso-wrap-distance-bottom:0pt;margin-top:35.7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INFORMAÇÕES: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142" w:hanging="0"/>
                        <w:rPr/>
                      </w:pPr>
                      <w:r>
                        <w:rPr/>
                        <w:t>Divisão de Programas para o Empreg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  <w:t>Direcção Regional do Trabalho, Qualificação Profissional e Defesa do Consumidor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  <w:t xml:space="preserve">Rua </w:t>
                      </w:r>
                      <w:r>
                        <w:rPr>
                          <w:rFonts w:cs="Times New Roman" w:ascii="Times New Roman" w:hAnsi="Times New Roman"/>
                        </w:rPr>
                        <w:t>Dr. José Bruno Tavares Carreiro, s/n – 2º andar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500-119 Ponta Delgada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4"/>
                        </w:rPr>
                        <w:t xml:space="preserve">Telf: 296 308 000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  <w:t>Agência para a Qualificação, Emprego e Trabalho de Angra do Heroísm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  <w:t>Rua de S. João, 9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  <w:t>9700-182 Angra do Heroísm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  <w:t>Telf: 295 401 38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  <w:t>Agência para a Qualificação, Emprego e Trabalho da Hort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  <w:t>Rua Conselheiro Medeiros, 1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  <w:t>9900-144 Hort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  <w:t>Telf: 292 208 46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071"/>
                        </w:tabs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4" w:hanging="0"/>
      <w:jc w:val="center"/>
      <w:outlineLvl w:val="0"/>
    </w:pPr>
    <w:rPr>
      <w:rFonts w:ascii="New York;Times New Roman" w:hAnsi="New York;Times New Roman" w:cs="New York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4" w:color="000000"/>
      </w:pBdr>
      <w:tabs>
        <w:tab w:val="clear" w:pos="708"/>
        <w:tab w:val="left" w:pos="284" w:leader="none"/>
      </w:tabs>
      <w:ind w:left="-84" w:right="-550" w:firstLine="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3" w:color="000000"/>
      </w:pBdr>
      <w:tabs>
        <w:tab w:val="clear" w:pos="708"/>
        <w:tab w:val="left" w:pos="284" w:leader="none"/>
      </w:tabs>
      <w:spacing w:lineRule="atLeast" w:line="360"/>
      <w:ind w:left="-84" w:right="-550" w:firstLine="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5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hadow/>
      <w:color w:val="00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284" w:leader="none"/>
      </w:tabs>
      <w:spacing w:lineRule="atLeast" w:line="360"/>
      <w:ind w:right="-554" w:hanging="0"/>
    </w:pPr>
    <w:rPr>
      <w:rFonts w:ascii="New York;Times New Roman" w:hAnsi="New York;Times New Roman" w:cs="New Yor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4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284" w:leader="none"/>
      </w:tabs>
      <w:spacing w:lineRule="atLeast" w:line="360"/>
      <w:ind w:right="-554" w:hanging="0"/>
    </w:pPr>
    <w:rPr>
      <w:sz w:val="22"/>
    </w:rPr>
  </w:style>
  <w:style w:type="paragraph" w:styleId="Corpodetexto3">
    <w:name w:val="Corpo de texto 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284" w:leader="none"/>
      </w:tabs>
      <w:spacing w:lineRule="atLeast" w:line="360"/>
      <w:ind w:right="-554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ind w:left="426" w:hanging="426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sz w:val="24"/>
    </w:rPr>
  </w:style>
  <w:style w:type="paragraph" w:styleId="Textodebloco">
    <w:name w:val="Texto de bloco"/>
    <w:basedOn w:val="Normal"/>
    <w:qFormat/>
    <w:pPr>
      <w:ind w:left="567" w:right="28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0:00Z</dcterms:created>
  <dc:creator>Graça Carvalho</dc:creator>
  <dc:description/>
  <cp:keywords/>
  <dc:language>en-US</dc:language>
  <cp:lastModifiedBy>ID197224</cp:lastModifiedBy>
  <cp:lastPrinted>2008-12-31T14:36:00Z</cp:lastPrinted>
  <dcterms:modified xsi:type="dcterms:W3CDTF">2009-02-02T12:56:00Z</dcterms:modified>
  <cp:revision>5</cp:revision>
  <dc:subject/>
  <dc:title>                    </dc:title>
</cp:coreProperties>
</file>