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1/2009 de 6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à Secretaria Regional da Educação e Formação, através da Direcção Regional do Desporto, compete cooperar com as entidades do associativismo desportivo da Região, garantindo apoio financeiro para o desenvolvimento das suas ac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às entidades do associativismo desportivo, nomeadamente às Associações de Modalidade e de Desportos, compete, coordenar, na Região, as orientações das respectivas Federações e promover, regulamentar e dirigir, a nível local a prática de actividades desportiva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Conselho Açoriano para a Alta Competição reconheceu como praticantes formados nos Açores, </w:t>
      </w:r>
      <w:r>
        <w:rPr>
          <w:bCs/>
          <w:sz w:val="22"/>
          <w:szCs w:val="22"/>
        </w:rPr>
        <w:t>da Associação de Judo da Ilha Terceira, 1 atleta percurso para a alta competição</w:t>
      </w:r>
      <w:r>
        <w:rPr>
          <w:sz w:val="22"/>
          <w:szCs w:val="22"/>
        </w:rPr>
        <w:t>, com registo válido até Setembro de 2009 e 2 jovens talentos regionais com registos válidos a partir de Março de 2009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ssim,</w:t>
      </w:r>
      <w:r>
        <w:rPr>
          <w:bCs/>
          <w:sz w:val="22"/>
          <w:szCs w:val="22"/>
        </w:rPr>
        <w:t xml:space="preserve"> ao abrigo e nos termos do Capítulo VII do Decreto Legislativo Regional</w:t>
      </w:r>
      <w:r>
        <w:rPr>
          <w:sz w:val="22"/>
          <w:szCs w:val="22"/>
        </w:rPr>
        <w:t xml:space="preserve"> n.º 14/2005/A de 0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a por Rui Alberto Gouveia dos Santos, Director Regional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) A Associação de Judo da Ilha Terceira, adiante designada por AJIT, representada por José Agostinho Blayer Pereira Alves, Presidente da Direc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à execução do plano de acção específica de apoio à preparação dos atletas e à participação em competições no âmbito da alta competição no ano de 2009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Dezembro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jc w:val="left"/>
        <w:rPr/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9.755,55, conforme a proposta apresentada, é de € 9.656,25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publicação do presente contrato e será efectuada no âmbito da Plano Regional Anual para 2009 – Programa 5 “Desenvolvimento Desportivo”, Projecto 5.2 “Actividades Desportivas” – Acção 5.2.3 “Alta Competição, Prémios de Classificação e de Subidas de Divisão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a Associ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tribuição da associ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actividades apresentado à DRD, que constitui objecto do presente contrato, de forma a atingir os objectivos expressos naquele progra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um relatório específico da actividade desenvolvida na preparação dos atletas e na participação em competições no âmbito da alta competição em 2009, até 31 de Janeiro de 20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Celebrar convénio com os praticantes abrangidos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 - Prestar todas as informações acerca da execução deste contrato-programa, sempre que solicitadas pel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 o plano de acção específica de apoio à preparação dos atletas e à participação em competições no âmbito da alta competição para o ano de 2010, até 31 de Janeiro de 20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Divulgar o presente contrato por todos os clubes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3 e 6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1 e 4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 O incumprimento parcial corresponde à parte violada, provocando a devolução da verba respec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0 de Julh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Associação de Judo da Ilha Terceira, </w:t>
      </w:r>
      <w:r>
        <w:rPr>
          <w:bCs/>
          <w:i/>
          <w:sz w:val="22"/>
          <w:szCs w:val="22"/>
        </w:rPr>
        <w:t>José Agostinho Blayer Pereir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7:00Z</dcterms:created>
  <dc:creator>D.R. do Desporto</dc:creator>
  <dc:description>Contrato programa com a Associação de Judo da Ilha Terceira.</dc:description>
  <cp:keywords>Direcção Regional da Ciência e Tecnologia</cp:keywords>
  <dc:language>en-US</dc:language>
  <cp:lastModifiedBy>S000_MCMS_System</cp:lastModifiedBy>
  <cp:lastPrinted>2009-07-30T09:49:00Z</cp:lastPrinted>
  <dcterms:modified xsi:type="dcterms:W3CDTF">2009-07-30T16:34:00Z</dcterms:modified>
  <cp:revision>7</cp:revision>
  <dc:subject>Jornal Oficial da Região Autónoma dos Açores</dc:subject>
  <dc:title>Contrato-Programa n.º 211/2009 de 6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6-08T00:00:00Z</vt:filetime>
  </property>
  <property fmtid="{D5CDD505-2E9C-101B-9397-08002B2CF9AE}" pid="8" name="Vdiplomano">
    <vt:lpwstr>211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a Associação de Judo da Ilha Terceira.</vt:lpwstr>
  </property>
  <property fmtid="{D5CDD505-2E9C-101B-9397-08002B2CF9AE}" pid="14" name="vnosup">
    <vt:lpwstr>0</vt:lpwstr>
  </property>
</Properties>
</file>