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um apoio financeiro no valor de € 2 231,25 (dois mil duzentos e trinta e um euros e vinte e cinco cêntimos) ao Sr. José António de Sousa, residente no Termo da Igreja – Santa Bárbara, 9580-115 Vila do Porto, destinado à aquisição de reprodutores machos de raças produtoras de c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/>
      </w:pPr>
      <w:r>
        <w:rPr/>
        <w:t xml:space="preserve">22 de Nov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8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1-24T11:09:00Z</cp:lastPrinted>
  <dcterms:modified xsi:type="dcterms:W3CDTF">2005-11-25T11:42:00Z</dcterms:modified>
  <cp:revision>4</cp:revision>
  <dc:subject>Jornal Oficial da Região Autónoma dos Açores</dc:subject>
  <dc:title>Portaria n.º 61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