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567/2004 de 15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COOPERATIVA LACTO-PICO, LACTICÍNIOS DA ILHA DO PICO, CRL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Lajes do Pico. Matrícula n.º 39/6 de Novembro de 1992; inscrição n.º 7; número e data da apresentação, 1/9 de Março de 2004. Maria Margarida Macedo Silveira Furtado, ajudante em exercício da Conservatória do Registo Comercial de Lajes do Pico: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Certifica, que foram nomeados os órgãos sociais da cooperativa em epígrafe, para o triénio de 2003/2006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ssembleia geral: Presidente, Normando Oliveira da Silva; 1.º secretário, Teófilo Manuel Machado da Silva; 2.º secretário, Jorge Humberto Rodrigues Pereira Ferreira da Silva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Direcção: Presidente, Roberto Manuel Medeiros da Silva; vice-presidente, Manuel Leonardo Simas Pereira; secretário, Fernando Manuel Cedros; tesoureiro, Manuel João Rodrigues Macedo; vogal, Mário Jorge Oliveira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onselho fiscal: Presidente, José António Ferreira Pereira; vogais, José Manuel Silva Ávila e Manuel Adelino da Costa Goulart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Lajes do Pico, 12 de Abril de 2004. - A Ajudante, </w:t>
      </w:r>
      <w:r>
        <w:rPr>
          <w:rFonts w:cs="Arial"/>
          <w:i/>
          <w:color w:val="333399"/>
        </w:rPr>
        <w:t>Maria Margarida Macedo Silveira Furtad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5:14:00Z</dcterms:created>
  <dc:creator>Empresas</dc:creator>
  <dc:description>Nomeação - [Cooperativa Lacto-Pico, Lacticínios da Ilha do Pico, CRL]</dc:description>
  <cp:keywords>Direcção Regional da Ciência e Tecnologia</cp:keywords>
  <dc:language>en-US</dc:language>
  <cp:lastModifiedBy>SVC_Cms2002</cp:lastModifiedBy>
  <dcterms:modified xsi:type="dcterms:W3CDTF">2004-04-05T12:35:00Z</dcterms:modified>
  <cp:revision>6</cp:revision>
  <dc:subject>Jornal Oficial da Região Autónoma dos Açores</dc:subject>
  <dc:title>Nomeação n.º 567/2004 de 15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15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4-04-15T00:00:00Z</vt:filetime>
  </property>
  <property fmtid="{D5CDD505-2E9C-101B-9397-08002B2CF9AE}" pid="8" name="Vdiplomano">
    <vt:lpwstr>56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Nomeação - [Cooperativa Lacto-Pico, Lacticínios da Ilha do Pico, CRL]</vt:lpwstr>
  </property>
  <property fmtid="{D5CDD505-2E9C-101B-9397-08002B2CF9AE}" pid="14" name="vnosup">
    <vt:lpwstr>0</vt:lpwstr>
  </property>
</Properties>
</file>