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66/2013 de 26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17 de dezembro de 2013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.160,95 - Fundo Escolar da Escola Secundária Manuel Arriaga - 9900-039 HORTA, decorrente da inexistência de infraestruturas autónomas de abastecimento do complexo desportivo, no que respeita a água e eletricidade, as respetivas despesas são suportadas pela unidade orgânica, sendo esta ressarcida, proporcionalmente ao respetivo consumo, pela Direção Regional do Desporto, mediante protocolo a celebrar entre ambas as entidades, ao abrigo do artigo n. º 5, da Portaria n.º 1113/2013, de 17 de outubro, publicada no Jornal Oficial, II Série, n.º 201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4.03.05 - administração central - serviços e fundos autónomos, ação 9.1.3 - gestão e funcionamento dos complexos desportivos incluídos no parque desportivo regional, projeto 9.1 - infraestruturas e equipamentos, programa 9 - desporto e juventude do Orçamento da Secretaria Regional da Educação, Ciência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17 de dezembro 2013. – O Diretor Regional do Desporto, </w:t>
      </w:r>
      <w:r>
        <w:rPr>
          <w:i/>
          <w:sz w:val="22"/>
          <w:szCs w:val="22"/>
        </w:rPr>
        <w:t>António da Silva Gom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01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3-12-19T16:01:00Z</cp:lastPrinted>
  <dcterms:modified xsi:type="dcterms:W3CDTF">2013-12-23T13:57:00Z</dcterms:modified>
  <cp:revision>15</cp:revision>
  <dc:subject>Jornal Oficial da Região Autónoma dos Açores</dc:subject>
  <dc:title>Despacho n.º 2266/2013 de 26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2-26T01:00:00Z</vt:filetime>
  </property>
  <property fmtid="{D5CDD505-2E9C-101B-9397-08002B2CF9AE}" pid="8" name="Vdiplomano">
    <vt:lpwstr>2266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