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7/2012 de 27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de Cultura e Desporto da Saúde e Segurança Social de Angra do Heroísmo – Angra do Heroísm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18 de abril de 2012:</w:t>
      </w:r>
    </w:p>
    <w:p>
      <w:pPr>
        <w:pStyle w:val="Normal"/>
        <w:rPr/>
      </w:pPr>
      <w:r>
        <w:rPr>
          <w:sz w:val="22"/>
          <w:szCs w:val="22"/>
        </w:rPr>
        <w:t>2.898,03 € (dois mil oitocentos e noventa e oito euros e três cêntimos), para comparticipação das despesas de funcionamento, nomeadamente água, luz, gás, e refeições, instalações e pessoal, dos meses de janeiro a março, de acordo com os Despachos nº 9906/2006, de 05 de Maio, e 105/2007 de 23 de Janeiro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2. - A Coordenadora Técnica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4-20T12:22:00Z</cp:lastPrinted>
  <dcterms:modified xsi:type="dcterms:W3CDTF">2012-04-20T15:00:00Z</dcterms:modified>
  <cp:revision>9</cp:revision>
  <dc:subject>Jornal Oficial da Região Autónoma dos Açores</dc:subject>
  <dc:title>Extrato de Portaria n.º 167/2012 de 27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27T00:00:00Z</vt:filetime>
  </property>
  <property fmtid="{D5CDD505-2E9C-101B-9397-08002B2CF9AE}" pid="8" name="Vdiplomano">
    <vt:lpwstr>167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