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9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foi detectado um erro no texto da Portaria n.º 279/2005, da Secretaria Regional da Agricultura e Florestas, publicada no </w:t>
      </w:r>
      <w:r>
        <w:rPr>
          <w:i/>
        </w:rPr>
        <w:t>Jornal Oficial</w:t>
      </w:r>
      <w:r>
        <w:rPr/>
        <w:t>, II série, n.º 30, de 26 de Julho de 2005, p. 2215, torna-se necessário proceder à seguinte rectificação:</w:t>
      </w:r>
    </w:p>
    <w:p>
      <w:pPr>
        <w:pStyle w:val="Normal"/>
        <w:rPr/>
      </w:pPr>
      <w:r>
        <w:rPr/>
        <w:t xml:space="preserve">Onde se lê: </w:t>
      </w:r>
    </w:p>
    <w:p>
      <w:pPr>
        <w:pStyle w:val="Normal"/>
        <w:rPr/>
      </w:pPr>
      <w:r>
        <w:rPr/>
        <w:t>“</w:t>
      </w:r>
      <w:r>
        <w:rPr/>
        <w:t>2. Esta despesa será suportada por verbas inscritas no Programa 7 – Fomento Agrícola, Projecto 7.4 – Reduzir os custos de exploração agrícola, Acção 7.4.1 – Apoio ao Investimento, C.E. 08.08.02 – transferências de capital – famílias – Outras.”</w:t>
      </w:r>
    </w:p>
    <w:p>
      <w:pPr>
        <w:pStyle w:val="Normal"/>
        <w:rPr/>
      </w:pPr>
      <w:r>
        <w:rPr/>
        <w:t>Deve ler-se:</w:t>
      </w:r>
    </w:p>
    <w:p>
      <w:pPr>
        <w:pStyle w:val="Normal"/>
        <w:rPr/>
      </w:pPr>
      <w:r>
        <w:rPr/>
        <w:t>“</w:t>
      </w:r>
      <w:r>
        <w:rPr/>
        <w:t>2. Esta despesa será suportada por verbas inscritas no Programa 7 – Fomento Agrícola, Projecto 7.4 – Reduzir os custos de exploração agrícola, Acção 7.4.1 – Apoio ao Investimento, correspondendo as respectivas Classificações Económicas a 08.08.02 – transferências de capital – famílias – Outras, no caso dos apoios a particulares, e 08.01.02 – transferências de capital – sociedades e quase sociedades não financeiras - privadas, no caso da Sociedade Agro-Areeiros. ”</w:t>
      </w:r>
    </w:p>
    <w:p>
      <w:pPr>
        <w:pStyle w:val="Normal"/>
        <w:rPr/>
      </w:pPr>
      <w:r>
        <w:rPr/>
        <w:t xml:space="preserve">31 de Agosto de 2005. - O Chefe do Gabinete, </w:t>
      </w:r>
      <w:r>
        <w:rPr>
          <w:i/>
        </w:rPr>
        <w:t>Manuel Norberto Garcia de Oliveir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5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5-09-01T10:06:00Z</cp:lastPrinted>
  <dcterms:modified xsi:type="dcterms:W3CDTF">2005-09-02T11:29:00Z</dcterms:modified>
  <cp:revision>4</cp:revision>
  <dc:subject>Jornal Oficial da Região Autónoma dos Açores</dc:subject>
  <dc:title>Declaração de Rectificação n.º 159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59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