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11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sando das faculdades conferidas pelo Estatuto da Região Autónoma dos Açores – Lei n.º 61/98 de 27 de Agosto e nos termos dos n.ºs 2 e 3 do artigo 21.º do Decreto Legislativo Regional n.º 13/2002/A de 12 de Abril e de acordo com o n.º 7 do artigo 6.º do Regulamento aprovado pela Portaria n.º 40/2002 de 16 de Maio.</w:t>
      </w:r>
    </w:p>
    <w:p>
      <w:pPr>
        <w:pStyle w:val="Normal"/>
        <w:rPr>
          <w:b/>
          <w:b/>
        </w:rPr>
      </w:pPr>
      <w:r>
        <w:rPr/>
        <w:t>Manda o Governo Regional dos Açores, pelo seu Presidente, atribuir os seguintes apoios</w:t>
      </w:r>
      <w:r>
        <w:rPr>
          <w:bCs/>
        </w:rPr>
        <w:t>:</w:t>
      </w:r>
    </w:p>
    <w:p>
      <w:pPr>
        <w:pStyle w:val="Normal"/>
        <w:rPr/>
      </w:pPr>
      <w:r>
        <w:rPr/>
        <w:t>Centro Cultural, Social e Recreativo Nossa Senhora da Piedade – Terceira – Curso de Educação Extra-Escolar Pintura Decorativa – (Abril 2004 – 50% com a assinatura do contrato) – 1.233,00 €.</w:t>
      </w:r>
    </w:p>
    <w:p>
      <w:pPr>
        <w:pStyle w:val="Normal"/>
        <w:rPr/>
      </w:pPr>
      <w:r>
        <w:rPr/>
        <w:t>Casa do Povo de São Brás – Terceira – Curso de Educação Extra-Escolar Instrumentos Corda / Violão e Bandolim – (Abril 2004 – 50% com a apresentação do relatório final) – 750,00 €</w:t>
      </w:r>
    </w:p>
    <w:p>
      <w:pPr>
        <w:pStyle w:val="Normal"/>
        <w:rPr/>
      </w:pPr>
      <w:r>
        <w:rPr/>
        <w:t>Casa do Povo de São Brás – Terceira – Curso de Educação Extra-Escolar Instrumentos Corda / Viola da Terra – (Abril 2004 – 50% com a apresentação do relatório final) – 750,00 €.</w:t>
      </w:r>
    </w:p>
    <w:p>
      <w:pPr>
        <w:pStyle w:val="Normal"/>
        <w:rPr/>
      </w:pPr>
      <w:r>
        <w:rPr/>
        <w:t>Filarmónica Minerva dos Ginetes – São Miguel – Curso de Educação Extra-Escolar Instrumentos Sopro – (Abril 2004 – 50% com a apresentação do relatório final) – 750,00 €.</w:t>
      </w:r>
    </w:p>
    <w:p>
      <w:pPr>
        <w:pStyle w:val="Normal"/>
        <w:rPr/>
      </w:pPr>
      <w:r>
        <w:rPr/>
        <w:t>A despesa tem cabimento pela dotação inscrita no Capítulo 40 – Divisão 04 – Subdivisão 01 – classificação económica 04.07.01 - alínea A, do orçamento da Presidência do Governo Regional – Direcção Regional da Cultura.</w:t>
      </w:r>
    </w:p>
    <w:p>
      <w:pPr>
        <w:pStyle w:val="Normal"/>
        <w:rPr/>
      </w:pPr>
      <w:r>
        <w:rPr/>
        <w:t xml:space="preserve">18 de Novembro de 2005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36:00Z</dcterms:created>
  <dc:creator>Presidência do Governo Regional dos Açores</dc:creator>
  <dc:description>Apoios financeiros.</dc:description>
  <cp:keywords>Direcção Regional da Ciência e Tecnologia</cp:keywords>
  <dc:language>en-US</dc:language>
  <cp:lastModifiedBy>MCMS_System</cp:lastModifiedBy>
  <cp:lastPrinted>2005-11-22T09:37:00Z</cp:lastPrinted>
  <dcterms:modified xsi:type="dcterms:W3CDTF">2005-11-25T11:55:00Z</dcterms:modified>
  <cp:revision>4</cp:revision>
  <dc:subject>Jornal Oficial da Região Autónoma dos Açores</dc:subject>
  <dc:title>Portaria n.º 611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611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