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67/2010 de 23 de Set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b/>
          <w:b/>
          <w:sz w:val="22"/>
          <w:szCs w:val="22"/>
        </w:rPr>
      </w:pPr>
      <w:r>
        <w:rPr>
          <w:b/>
          <w:sz w:val="22"/>
          <w:szCs w:val="22"/>
        </w:rPr>
        <w:t>Aviso de projecto de portaria de extensão do CCT entre a Câmara do Comércio e Indústria de Ponta Delgada e o SINTABA/AÇORES – Sindicato dos Trabalhadores Agro-Alimentares da Região Autónoma dos Açores (Subsectores de Panificação, Pastelaria, Confeitaria, Doçaria, Bolacharia e Geladaria) - alteração salarial e texto consolidado.</w:t>
      </w:r>
    </w:p>
    <w:p>
      <w:pPr>
        <w:pStyle w:val="Normal"/>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o CCT entre a Câmara do Comércio e Indústria de Ponta Delgada e o SINTABA/AÇORES – Sindicato dos Trabalhadores Agro-Alimentares da Região Autónoma dos Açores (Subsectores de Panificação, Pastelaria, Confeitaria, Doçaria, Bolacharia e Geladaria),</w:t>
      </w:r>
      <w:r>
        <w:rPr>
          <w:i/>
          <w:sz w:val="22"/>
          <w:szCs w:val="22"/>
        </w:rPr>
        <w:t xml:space="preserve"> </w:t>
      </w:r>
      <w:r>
        <w:rPr>
          <w:sz w:val="22"/>
          <w:szCs w:val="22"/>
        </w:rPr>
        <w:t xml:space="preserve">publicado no </w:t>
      </w:r>
      <w:r>
        <w:rPr>
          <w:i/>
          <w:sz w:val="22"/>
          <w:szCs w:val="22"/>
        </w:rPr>
        <w:t>Jornal Oficial</w:t>
      </w:r>
      <w:r>
        <w:rPr>
          <w:sz w:val="22"/>
          <w:szCs w:val="22"/>
        </w:rPr>
        <w:t>, II Série, n.º 154, de 12 de Agosto de 2010.</w:t>
      </w:r>
    </w:p>
    <w:p>
      <w:pPr>
        <w:pStyle w:val="Normal"/>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à publicação do presente aviso, podem os interessados no procedimento de extensão deduzir, por escrito, oposição fundamentada ao referido projecto.</w:t>
      </w:r>
    </w:p>
    <w:p>
      <w:pPr>
        <w:pStyle w:val="Normal"/>
        <w:rPr>
          <w:sz w:val="22"/>
          <w:szCs w:val="22"/>
        </w:rPr>
      </w:pPr>
      <w:r>
        <w:rPr>
          <w:sz w:val="22"/>
          <w:szCs w:val="22"/>
        </w:rPr>
        <w:t xml:space="preserve">Secretaria Regional do Trabalho e Solidariedade Social, 25 de Agosto de 2010. - A Secretária Regional do Trabalho e Solidariedade Social, </w:t>
      </w:r>
      <w:r>
        <w:rPr>
          <w:i/>
          <w:sz w:val="22"/>
          <w:szCs w:val="22"/>
        </w:rPr>
        <w:t>Ana Paula Pereira Marques.</w:t>
      </w:r>
    </w:p>
    <w:p>
      <w:pPr>
        <w:pStyle w:val="Normal"/>
        <w:jc w:val="center"/>
        <w:rPr>
          <w:b/>
          <w:b/>
          <w:sz w:val="22"/>
          <w:szCs w:val="22"/>
        </w:rPr>
      </w:pPr>
      <w:r>
        <w:rPr>
          <w:b/>
          <w:sz w:val="22"/>
          <w:szCs w:val="22"/>
        </w:rPr>
        <w:t>Nota justificativa</w:t>
      </w:r>
    </w:p>
    <w:p>
      <w:pPr>
        <w:pStyle w:val="Normal"/>
        <w:rPr/>
      </w:pPr>
      <w:r>
        <w:rPr>
          <w:sz w:val="22"/>
          <w:szCs w:val="22"/>
        </w:rPr>
        <w:t>As alteração ao CCT entre a Câmara do Comércio e Indústria de Ponta Delgada e o SINTABA/AÇORES – Sindicato dos Trabalhadores Agro-Alimentares da Região Autónoma dos Açores (Subsectores de Panificação, Pastelaria, Confeitaria, Doçaria, Bolacharia e Geladaria),</w:t>
      </w:r>
      <w:r>
        <w:rPr>
          <w:i/>
          <w:sz w:val="22"/>
          <w:szCs w:val="22"/>
        </w:rPr>
        <w:t xml:space="preserve"> </w:t>
      </w:r>
      <w:r>
        <w:rPr>
          <w:sz w:val="22"/>
          <w:szCs w:val="22"/>
        </w:rPr>
        <w:t xml:space="preserve">publicado no </w:t>
      </w:r>
      <w:r>
        <w:rPr>
          <w:i/>
          <w:sz w:val="22"/>
          <w:szCs w:val="22"/>
        </w:rPr>
        <w:t>Jornal Oficial</w:t>
      </w:r>
      <w:r>
        <w:rPr>
          <w:sz w:val="22"/>
          <w:szCs w:val="22"/>
        </w:rPr>
        <w:t xml:space="preserve">, II Série, n.º 195, de 12 de Outubro de 2009, publicadas no </w:t>
      </w:r>
      <w:r>
        <w:rPr>
          <w:i/>
          <w:sz w:val="22"/>
          <w:szCs w:val="22"/>
        </w:rPr>
        <w:t>Jornal Oficial</w:t>
      </w:r>
      <w:r>
        <w:rPr>
          <w:sz w:val="22"/>
          <w:szCs w:val="22"/>
        </w:rPr>
        <w:t xml:space="preserve">, II Série, n.º 154, de 12 de Agosto de 2010, abrangem as relações de trabalho entre empregadores que, na área geográfica delimitada pela respectiva representatividade institucional, tenham trabalhadores ao seu serviço com as profissões e categorias profissionais naquele previstas, uns e outros representados pelas associações que o outorgaram. </w:t>
      </w:r>
    </w:p>
    <w:p>
      <w:pPr>
        <w:pStyle w:val="Normal"/>
        <w:rPr>
          <w:sz w:val="22"/>
          <w:szCs w:val="22"/>
        </w:rPr>
      </w:pPr>
      <w:r>
        <w:rPr>
          <w:sz w:val="22"/>
          <w:szCs w:val="22"/>
        </w:rPr>
        <w:t xml:space="preserve">Na área de aplicação da convenção, existem empregadores não filiados na associação de empregadores outorgantes que, nomeadamente, exercem actividade no âmbito da panificação, fabricação de gelados e sorvetes, pastelaria, fabricação de bolachas, biscoitos, tostas e pastelaria de conservação, indústria do café e do chá (torrefacção do café) e restaurantes n. e. (casas de gelados) e trabalhadores das profissões e categorias profissionais previstas, não representados pelo sindicato outorgante. </w:t>
      </w:r>
    </w:p>
    <w:p>
      <w:pPr>
        <w:pStyle w:val="Normal"/>
        <w:rPr>
          <w:sz w:val="22"/>
          <w:szCs w:val="22"/>
        </w:rPr>
      </w:pPr>
      <w:r>
        <w:rPr>
          <w:sz w:val="22"/>
          <w:szCs w:val="22"/>
        </w:rPr>
        <w:t xml:space="preserve">A convenção procede à actualização da tabela salarial (Anexo II). O estudo de avaliação do impacte da extensão da tabela salarial teve por base as retribuições efectivas praticadas no sector abrangido pela convenção, apuradas pelos quadros de pessoal de 2008. Os trabalhadores a tempo completo do sector abrangido pela convenção, com exclusão do residual (que inclui o ignorado), são 278, dos quais 196 (77,8%) auferem retribuições inferiores às convencionais. </w:t>
      </w:r>
    </w:p>
    <w:p>
      <w:pPr>
        <w:pStyle w:val="Normal"/>
        <w:rPr>
          <w:sz w:val="22"/>
          <w:szCs w:val="22"/>
        </w:rPr>
      </w:pPr>
      <w:r>
        <w:rPr>
          <w:sz w:val="22"/>
          <w:szCs w:val="22"/>
        </w:rPr>
        <w:t>A convenção actualiza as diuturnidades e o subsídio de alimentação. Os elementos estatísticos analisados não permitem avaliar o impacte do alargamento de âmbito destas prestações. Porém, considerando a finalidade da extensão e que aquelas disposições foram objecto de extensões anteriores, justifica-se incluí-las na extensão.</w:t>
      </w:r>
    </w:p>
    <w:p>
      <w:pPr>
        <w:pStyle w:val="Normal"/>
        <w:rPr>
          <w:sz w:val="22"/>
          <w:szCs w:val="22"/>
        </w:rPr>
      </w:pPr>
      <w:r>
        <w:rPr>
          <w:sz w:val="22"/>
          <w:szCs w:val="22"/>
        </w:rPr>
        <w:t>Com vista a aproximar os estatutos laborais dos trabalhadores e as condições de concorrência entre os empregadores que prosseguem as actividades na Região, a extensão assegura para a tabela salarial e cláusulas de expressão pecuniária,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 convenção em causa.</w:t>
      </w:r>
    </w:p>
    <w:p>
      <w:pPr>
        <w:pStyle w:val="Normal"/>
        <w:ind w:left="284" w:hanging="171"/>
        <w:rPr>
          <w:b/>
          <w:b/>
          <w:sz w:val="22"/>
          <w:szCs w:val="22"/>
        </w:rPr>
      </w:pPr>
      <w:r>
        <w:rPr>
          <w:b/>
          <w:sz w:val="22"/>
          <w:szCs w:val="22"/>
        </w:rPr>
        <w:t>Projecto de Portaria de extensão do CCT entre a Câmara do Comércio e Indústria de Ponta Delgada e o SINTABA/AÇORES – Sindicato dos Trabalhadores Agro-Alimentares da Região Autónoma dos Açores (Subsectores de Panificação, Pastelaria, Confeitaria, Doçaria, Bolacharia e Geladaria) - alteração salarial e outras.</w:t>
      </w:r>
    </w:p>
    <w:p>
      <w:pPr>
        <w:pStyle w:val="Normal"/>
        <w:rPr>
          <w:b/>
          <w:b/>
          <w:sz w:val="22"/>
          <w:szCs w:val="22"/>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O CCT entre a Câmara do Comércio e Indústria de Ponta Delgada e o SINTABA/AÇORES – Sindicato dos Trabalhadores Agro-Alimentares da Região Autónoma dos Açores (Subsectores de Panificação, Pastelaria, Confeitaria, Doçaria, Bolacharia e Geladaria) – alteração salarial e outras,</w:t>
      </w:r>
      <w:r>
        <w:rPr>
          <w:i/>
          <w:sz w:val="22"/>
          <w:szCs w:val="22"/>
        </w:rPr>
        <w:t xml:space="preserve"> </w:t>
      </w:r>
      <w:r>
        <w:rPr>
          <w:sz w:val="22"/>
          <w:szCs w:val="22"/>
        </w:rPr>
        <w:t xml:space="preserve">publicado no </w:t>
      </w:r>
      <w:r>
        <w:rPr>
          <w:i/>
          <w:sz w:val="22"/>
          <w:szCs w:val="22"/>
        </w:rPr>
        <w:t>Jornal Oficial</w:t>
      </w:r>
      <w:r>
        <w:rPr>
          <w:sz w:val="22"/>
          <w:szCs w:val="22"/>
        </w:rPr>
        <w:t xml:space="preserve">, II Série, n.º 154, de 12 de Agosto de 2010, é tornado extensivo, nas ilhas de São Miguel e Santa Maria: </w:t>
      </w:r>
    </w:p>
    <w:p>
      <w:pPr>
        <w:pStyle w:val="Normal"/>
        <w:rPr/>
      </w:pPr>
      <w:r>
        <w:rPr>
          <w:i/>
          <w:sz w:val="22"/>
          <w:szCs w:val="22"/>
        </w:rPr>
        <w:t>a)</w:t>
      </w:r>
      <w:r>
        <w:rPr>
          <w:sz w:val="22"/>
          <w:szCs w:val="22"/>
        </w:rPr>
        <w:t xml:space="preserve"> Às relações de trabalho entre empregadores não filiados na associação de empregadores outorgante que prossigam as actividades abrangidas pela convenção, nomeadamente, no âmbito da panificação, fabricação de gelados e sorvetes, pastelaria, fabricação de bolachas, biscoitos, tostas e pastelaria de conservação, indústria do café e do chá (torrefacção do café) e restaurantes n. e. (casas de gelados), e trabalhadores ao seu serviço das profissões e categorias profissionais naquele previstas;</w:t>
      </w:r>
    </w:p>
    <w:p>
      <w:pPr>
        <w:pStyle w:val="Normal"/>
        <w:rPr/>
      </w:pPr>
      <w:r>
        <w:rPr>
          <w:i/>
          <w:sz w:val="22"/>
          <w:szCs w:val="22"/>
        </w:rPr>
        <w:t>b)</w:t>
      </w:r>
      <w:r>
        <w:rPr>
          <w:sz w:val="22"/>
          <w:szCs w:val="22"/>
        </w:rPr>
        <w:t xml:space="preserve"> Às relações de trabalho entre empregadores filiados na associação de empregadores outorgante exerçam as actividades referidas na alínea anterior e trabalhadores ao seu serviço, das profissões e categorias profissionais previstas na convenção, não filiados no sindicato outorgante.</w:t>
      </w:r>
    </w:p>
    <w:p>
      <w:pPr>
        <w:pStyle w:val="Normal"/>
        <w:ind w:hanging="0"/>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e as cláusulas de natureza pecuniária previstas na convenção produzem efeitos desde 1 de Janeiro de 2010.</w:t>
      </w:r>
    </w:p>
    <w:p>
      <w:pPr>
        <w:pStyle w:val="Normal"/>
        <w:rPr/>
      </w:pPr>
      <w:r>
        <w:rPr>
          <w:sz w:val="22"/>
          <w:szCs w:val="22"/>
        </w:rPr>
        <w:t>3 – Os encargos resultantes da retroactividade prevista no número anterior podem ser satisfeitos em prestações mensais de igual valor, com início no mês seguinte ao de entrada em vigor da presente portaria, correspondendo cada prestação a dois meses de retroactividade ou fracção e até ao limite de cinc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1:00Z</dcterms:created>
  <dc:creator>D.R. do Trabalho, Qualificação Profissional e Defesa do Consumidor</dc:creator>
  <dc:description>Aviso de projecto de portaria de extensão do CCT entre a Câmara do Comércio e Indústria de Ponta Delgada e o SINTABA/AÇORES – Sindicato dos Trabalhadores Agro-Alimentares da Região Autónoma dos Açores (Subsectores de Panificação, Pastelaria, Confeitaria, Doçaria, Bolacharia e Geladaria) - alteração salarial e texto consolidado.</dc:description>
  <cp:keywords>Direcção Regional da Ciência e Tecnologia</cp:keywords>
  <dc:language>en-US</dc:language>
  <cp:lastModifiedBy>S000_MCMS_System</cp:lastModifiedBy>
  <cp:lastPrinted>2010-09-16T08:42:00Z</cp:lastPrinted>
  <dcterms:modified xsi:type="dcterms:W3CDTF">2010-09-20T08:56:00Z</dcterms:modified>
  <cp:revision>9</cp:revision>
  <dc:subject>Jornal Oficial da Região Autónoma dos Açores</dc:subject>
  <dc:title>Portaria de Extensão n.º 67/2010 de 23 de Set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9-23T00:00:00Z</vt:filetime>
  </property>
  <property fmtid="{D5CDD505-2E9C-101B-9397-08002B2CF9AE}" pid="6" name="Vdiploma">
    <vt:lpwstr>Portaria de Extensão</vt:lpwstr>
  </property>
  <property fmtid="{D5CDD505-2E9C-101B-9397-08002B2CF9AE}" pid="7" name="Vdiplomadata">
    <vt:filetime>2010-09-23T00:00:00Z</vt:filetime>
  </property>
  <property fmtid="{D5CDD505-2E9C-101B-9397-08002B2CF9AE}" pid="8" name="Vdiplomano">
    <vt:lpwstr>67/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84</vt:lpwstr>
  </property>
  <property fmtid="{D5CDD505-2E9C-101B-9397-08002B2CF9AE}" pid="12" name="Vserie">
    <vt:lpwstr>II Série</vt:lpwstr>
  </property>
  <property fmtid="{D5CDD505-2E9C-101B-9397-08002B2CF9AE}" pid="13" name="Vsumario">
    <vt:lpwstr>Aviso de projecto de portaria de extensão do CCT entre a Câmara do Comércio e Indústria de Ponta Delgada e o SINTABA/AÇORES – Sindicato dos Trabalhadores Agro-Alimentares da Região Autónoma dos Açores (Subsectores de Panificação, Pastelaria, Confeitaria, </vt:lpwstr>
  </property>
  <property fmtid="{D5CDD505-2E9C-101B-9397-08002B2CF9AE}" pid="14" name="vnosup">
    <vt:lpwstr>0</vt:lpwstr>
  </property>
</Properties>
</file>