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0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499/201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92, de 13 de maio, o promotor Ricardo José Machado Caravana, Sociedade Unipessoal, Lda., adiante designado por Promotor, foi beneficiário, ao abrigo do Sistema de Incentivos para o Desenvolvimento Regional dos Açores - Subsistema de Apoio ao Desenvolvimento do Turismo, criado pelo Decreto Legislativo Regional n.º 19/2007/A, de 23 de Julho e regulamentado pelo Decreto Regulamentar Regional n.º 21/2007/A, de 24 de outubro, de um apoio financeiro no montante de €37 837,77, sob a forma de subsídio não reembolsável, para aplicação na execução de um projeto de investimento.</w:t>
      </w:r>
    </w:p>
    <w:p>
      <w:pPr>
        <w:pStyle w:val="Normal"/>
        <w:rPr/>
      </w:pPr>
      <w:r>
        <w:rPr>
          <w:sz w:val="22"/>
          <w:szCs w:val="22"/>
        </w:rPr>
        <w:t>Considerando que no dia 7 de julho de 2010 foi celebrado, entre a Região Autónoma dos Açores e o Promotor, um contrato de concessão de incentivos financeiros no âmbito do SIDER, para execução do proje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veio comunicar a sua intenção de não dar continuidade ao projeto de turismo, solicitando a rescisão do contr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2 da cláusula 15.ª do contrato de concessão de incentivos, a rescisão do contrato também pode ocorrer por iniciativa do Promotor e que o promotor pode, mediante requerimento escrito dirigido ao membro do Governo Regional com competência em matéria de economia, solicitar a desistência do projeto ou da respetiva execução, desde que proceda à restituição integral das importâncias recebidas, acrescidas de juros à taxa estabelecida para as dívidas ao Estado a aplicada da mesma forma, no prazo de noventa dias úteis a contar do referido requ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promovida a audiência prévia do promotor e que o mesmo, apesar de regularmente notificado para o efeito, nada di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, o seguinte:</w:t>
      </w:r>
    </w:p>
    <w:p>
      <w:pPr>
        <w:pStyle w:val="Normal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de Apoio ao Desenvolvimento do Turismo, entre a Região Autónoma dos Açores e o promotor Ricardo José Machado Caravana, Sociedade Unipessoal, Lda. no dia 7 de julho de 2010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 e no n.º 2 da cláusula 15.ª do contrato de concessão de incentivos, em conjugação com o n.º 3 da cláusula 16.º do contrato de concessão de incentivos.</w:t>
      </w:r>
    </w:p>
    <w:p>
      <w:pPr>
        <w:pStyle w:val="Normal"/>
        <w:rPr/>
      </w:pPr>
      <w:r>
        <w:rPr>
          <w:sz w:val="22"/>
          <w:szCs w:val="22"/>
        </w:rPr>
        <w:t xml:space="preserve">15 de janeiro de 2013. - O Vice-Presidente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Vice-Presidência do Governo, Emprego e Competitividade Empresarial</dc:creator>
  <dc:description>Rescisão de contrato.</dc:description>
  <cp:keywords>Direcção Regional da Ciência e Tecnologia</cp:keywords>
  <dc:language>en-US</dc:language>
  <cp:lastModifiedBy>S000_MCMS_System</cp:lastModifiedBy>
  <cp:lastPrinted>2013-02-18T08:47:00Z</cp:lastPrinted>
  <dcterms:modified xsi:type="dcterms:W3CDTF">2013-02-19T10:04:00Z</dcterms:modified>
  <cp:revision>28</cp:revision>
  <dc:subject>Jornal Oficial da Região Autónoma dos Açores</dc:subject>
  <dc:title>Despacho n.º 330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30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