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4/2014 de 19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a Fábrica da Igreja Paroquial de Nossa Senhora da Conceição, celebra-se, ao abrigo do Decreto Regulamentar Regional n.º 14/2000/A, de 23 maio, o contrato programa para atribuição de subsídio no valor de 12.312,08</w:t>
      </w:r>
      <w:r>
        <w:rPr>
          <w:bCs/>
          <w:sz w:val="22"/>
          <w:szCs w:val="22"/>
        </w:rPr>
        <w:t>€ (doze mil trezentos e doze euros e oito cêntimos),</w:t>
      </w:r>
      <w:r>
        <w:rPr>
          <w:sz w:val="22"/>
          <w:szCs w:val="22"/>
        </w:rPr>
        <w:t xml:space="preserve"> destinado às obras de conservação e manutenção do imóvel Igreja Paroquial de Nossa Senhora da Conceição, Rua da Conceição, freguesia de Nossa Senhora da Conceição, concelho de Angra do Heroísmo, ilha Terceira, de acordo com o projeto aprovado, através de dotação inscrita no Orçamento de 2014, Capítulo 50, Divisão 05, Subdivisão 10, Ação 3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o Património, </w:t>
      </w:r>
      <w:r>
        <w:rPr>
          <w:i/>
          <w:sz w:val="22"/>
          <w:szCs w:val="22"/>
        </w:rPr>
        <w:t>Telma Maria Barata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8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4-12-17T15:08:00Z</cp:lastPrinted>
  <dcterms:modified xsi:type="dcterms:W3CDTF">2014-12-18T16:36:00Z</dcterms:modified>
  <cp:revision>16</cp:revision>
  <dc:subject>Jornal Oficial da Região Autónoma dos Açores</dc:subject>
  <dc:title>Contrato-Programa n.º 354/2014 de 19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2-19T01:00:00Z</vt:filetime>
  </property>
  <property fmtid="{D5CDD505-2E9C-101B-9397-08002B2CF9AE}" pid="8" name="Vdiplomano">
    <vt:lpwstr>35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