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de Extensão Nº SN/1979 de 31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ORTARIA DE EXTENSÃO</w:t>
      </w:r>
    </w:p>
    <w:p>
      <w:pPr>
        <w:pStyle w:val="TextBodyIndent"/>
        <w:rPr/>
      </w:pPr>
      <w:r>
        <w:rPr/>
        <w:t>PE do CCT entre a Associação Comercial e Industrial do ex</w:t>
        <w:noBreakHyphen/>
        <w:t>Distrito da Horta e o Sindicato dos Operários da Construção Civil e Ofícios Correlativos do mesmo ex</w:t>
        <w:noBreakHyphen/>
        <w:t>distrito</w:t>
      </w:r>
    </w:p>
    <w:p>
      <w:pPr>
        <w:pStyle w:val="BodyTextIndent2"/>
        <w:rPr/>
      </w:pPr>
      <w:r>
        <w:rPr/>
        <w:t>No Jornal Oficial, I série, n.º 6 (suplemento) de 1 de Março de 1979, foi publicado um contrato colectivo de trabalho celebrado entre a Associação Comercial e Industrial do ex</w:t>
        <w:noBreakHyphen/>
        <w:t>Distrito da Horta e o Sindicato dos Operários da Construção Civil e Ofícios Correlativos do mesmo ex</w:t>
        <w:noBreakHyphen/>
        <w:t>Distrito.</w:t>
      </w:r>
    </w:p>
    <w:p>
      <w:pPr>
        <w:pStyle w:val="Normal"/>
        <w:tabs>
          <w:tab w:val="clear" w:pos="709"/>
          <w:tab w:val="left" w:pos="232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iderando que existem empresas do mesmo sector naquele ex</w:t>
        <w:noBreakHyphen/>
        <w:t>Distrito que não se encontram inscritas na associação outorgante não sendo, por isso, abrangidas pela convenção;</w:t>
      </w:r>
    </w:p>
    <w:p>
      <w:pPr>
        <w:pStyle w:val="Normal"/>
        <w:tabs>
          <w:tab w:val="clear" w:pos="709"/>
          <w:tab w:val="left" w:pos="232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iderando a necessidade de uniformizar as condições de trabalho dos profissionais de um mesmo sector de actividade na área geográfica circunscrita ao aludido ex</w:t>
        <w:noBreakHyphen/>
        <w:t>Distrito da Horta.</w:t>
      </w:r>
    </w:p>
    <w:p>
      <w:pPr>
        <w:pStyle w:val="Normal"/>
        <w:tabs>
          <w:tab w:val="clear" w:pos="709"/>
          <w:tab w:val="left" w:pos="232" w:leader="none"/>
          <w:tab w:val="left" w:pos="521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umprido o disposto no n.º 4 do art.º 20.º do D.L. 164</w:t>
        <w:noBreakHyphen/>
        <w:t>A/76, de 28 de Fevereiro, com as modificações introduzidas pelo D.L. n.º 887/76, de 29 de Dezembro, pela publicação de aviso para portaria de extensão no Jornal Oficial, I série, n.º 6 (suplemento) de 1 de Março de 1979 e não tendo sido deduzida qualquer oposição;</w:t>
      </w:r>
    </w:p>
    <w:p>
      <w:pPr>
        <w:pStyle w:val="BodyTextIndent2"/>
        <w:rPr/>
      </w:pPr>
      <w:r>
        <w:rPr/>
        <w:t>Nesses termos:</w:t>
      </w:r>
    </w:p>
    <w:p>
      <w:pPr>
        <w:pStyle w:val="BodyTextIndent2"/>
        <w:tabs>
          <w:tab w:val="clear" w:pos="232"/>
          <w:tab w:val="left" w:pos="204" w:leader="none"/>
        </w:tabs>
        <w:rPr/>
      </w:pPr>
      <w:r>
        <w:rPr/>
        <w:t>Manda o Governo Regional dos Açores ao abrigo da alínea a) do art.º 1.º do DL n.º 243/78, de 19 de Agosto, em conjugação com o n.º 1 do art.º 20.º do DL n.º 164</w:t>
        <w:noBreakHyphen/>
        <w:t>A/76, de 28 de Fevereiro, com a redacção dada pelo D.L. n.º 887/76, de 29 de Dezembro, pelos Secretários Regionais do Trabalho e do Comércio e Indústria, o seguinte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Artigo 1.º </w:t>
        <w:noBreakHyphen/>
        <w:t xml:space="preserve"> As disposições constantes do Contrato Colectivo de Trabalho celebrado entre a Associação Comercial e Industrial do ex</w:t>
        <w:noBreakHyphen/>
        <w:t>Distrito da Horta e o Sindicato dos Operários da Construção Civil e Ofícios Correlativos do mesmo ex</w:t>
        <w:noBreakHyphen/>
        <w:t>Distrito, publicado no Jornal Oficial, I série, n.º 6 (suplemento) de 1 de Março de 1979 são tornadas extensivas a todas as entidades patronais que, não estando inscritas na associação patronal outorgante exerçam, na área circunscrita pela convenção, a actividade económica por aquela abrangida e aos trabalhadores ao seu serviço com profissões e categorias profissionais previstas na convenção, bem como a todos os trabalhadores não inscritos no Sindicato outorgante, que se encontrem ao serviço das empresas inscritas na associação patronal signatária;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Artigo 2.º </w:t>
        <w:noBreakHyphen/>
        <w:t xml:space="preserve"> A tabela salarial aplicável pela presente portaria produzirá efeitos desde 1 de Outubro de 1978, podendo os encargos daí resultantes ser satisfeitos em prestações mensais até ao limite de sete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Secretários Regionais do Trabalho e do Comércio e Indústria.</w:t>
      </w:r>
    </w:p>
    <w:p>
      <w:pPr>
        <w:pStyle w:val="Normal"/>
        <w:rPr/>
      </w:pPr>
      <w:r>
        <w:rPr/>
        <w:t xml:space="preserve">O Secretário Regional do Trabalho, António Gentil Lagarto </w:t>
        <w:noBreakHyphen/>
        <w:t xml:space="preserve"> O Secretário Regional do Comércio e Indústria, </w:t>
      </w:r>
      <w:r>
        <w:rPr>
          <w:i/>
        </w:rPr>
        <w:t>Américo Natalin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</w:pPr>
    <w:rPr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32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36:00Z</dcterms:created>
  <dc:creator>S.R. do Trabalho</dc:creator>
  <dc:description>PE do CCT entre a Associação Comercial e Industrial do ex-Distrito da Horta e o Sindicato dos Operários da Construção Civil e Ofícios Correlativos do mesmo ex-distrito</dc:description>
  <cp:keywords>Direcção Regional da Ciência e Tecnologia</cp:keywords>
  <dc:language>en-US</dc:language>
  <cp:lastModifiedBy>Administrator</cp:lastModifiedBy>
  <dcterms:modified xsi:type="dcterms:W3CDTF">2004-10-20T18:12:00Z</dcterms:modified>
  <cp:revision>3</cp:revision>
  <dc:subject>Jornal Oficial II Série Nº 18 de 31-5-1979</dc:subject>
  <dc:title>Portaria de Extensão Nº SN/1979 de 31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5-31T00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1979-05-31T00:00:00Z</vt:filetime>
  </property>
  <property fmtid="{D5CDD505-2E9C-101B-9397-08002B2CF9AE}" pid="8" name="Vdiplomano">
    <vt:lpwstr>SN/1979</vt:lpwstr>
  </property>
  <property fmtid="{D5CDD505-2E9C-101B-9397-08002B2CF9AE}" pid="9" name="Vnumdiploma">
    <vt:lpwstr>SN/1979</vt:lpwstr>
  </property>
  <property fmtid="{D5CDD505-2E9C-101B-9397-08002B2CF9AE}" pid="10" name="Vorgao">
    <vt:lpwstr>S.R. do Trabalh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PE do CCT entre a Associação Comercial e Industrial do ex-Distrito da Horta e o Sindicato dos Operários da Construção Civil e Ofícios Correlativos do mesmo ex-distrito</vt:lpwstr>
  </property>
  <property fmtid="{D5CDD505-2E9C-101B-9397-08002B2CF9AE}" pid="14" name="vnosup">
    <vt:lpwstr>1</vt:lpwstr>
  </property>
</Properties>
</file>