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TERCEI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rotocolo n.º 17/2014 de 16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s artigos 42.º e seguintes do Decreto Regulamentar Regional n.º 8/2013/A, de 17 de julho, conjugados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e o n.º 2 do artigo 78.º do Decreto Legislativo Regional n.º 21/2009/A, de 2 de dezembro, alterado e republicado pelo Decreto Legislativo Regional n.º 4/2014/A, de 18 de fevereiro, retificado pela declaração n.º 21/2014, de 31 de março,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21.º do Decreto Legislativo Regional n.º 2/2014/A, de 29 de janeiro, e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do artigo 4.º do Código dos Contratos Públicos, foi celebrado para a época desportiva de 2014/2015, o Protocolo de Cedência de Instalações Desportivas, entre o Serviço de Desporto da Terceira em representação da Direção Regional do Desporto, devidamente habilitado para este ato através da delegação de competência efetuada mediante o extrato de despacho n.º 35/2014, publicado no Jornal Oficial, II Série, n.º 16 de 23 janeiro, retificado pela retificação n.º 11/2014, publicada no Jornal Oficial, II Série, n.º 20 de 29 de janeiro e o Grupo Desportivo do Centro Social do Juncal, no montante abaixo indicado, cujo original se encontra devidamente arquivado na Dire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otocolo a cedência temporária pelo Grupo Desportivo do Centro Social do Juncal, do seu pavilhão desportivo, a título oneroso, para utilização no âmbito das atividades de treino e competição.</w:t>
      </w:r>
    </w:p>
    <w:p>
      <w:pPr>
        <w:pStyle w:val="Normal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9"/>
        <w:gridCol w:w="1560"/>
      </w:tblGrid>
      <w:tr>
        <w:trPr>
          <w:trHeight w:val="51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ntida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ontante</w:t>
            </w:r>
          </w:p>
        </w:tc>
      </w:tr>
      <w:tr>
        <w:trPr>
          <w:trHeight w:val="36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Grupo Desportivo do Centro Social do Junc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.469,30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2 de dezembro de 2014. – O Diretor do Serviço, </w:t>
      </w:r>
      <w:r>
        <w:rPr>
          <w:i/>
          <w:sz w:val="22"/>
          <w:szCs w:val="22"/>
        </w:rPr>
        <w:t>João Pedro Borba Mont’Alverne Sequ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4:00Z</dcterms:created>
  <dc:creator>Serviço de Desporto da Terceira</dc:creator>
  <dc:description>É celebrado para a época desportiva de 2014/2015, o Protocolo de Cedência de Instalações Desportivas, entre o Serviço de Desporto da Terceira em representação da Direção Regional do Desporto e o Grupo Desportivo do Centro Social do Juncal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12-15T12:08:00Z</dcterms:modified>
  <cp:revision>10</cp:revision>
  <dc:subject>Jornal Oficial da Região Autónoma dos Açores</dc:subject>
  <dc:title>Protocolo n.º 17/2014 de 16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6T01:00:00Z</vt:filetime>
  </property>
  <property fmtid="{D5CDD505-2E9C-101B-9397-08002B2CF9AE}" pid="6" name="Vdiploma">
    <vt:lpwstr>Protocolo</vt:lpwstr>
  </property>
  <property fmtid="{D5CDD505-2E9C-101B-9397-08002B2CF9AE}" pid="7" name="Vdiplomadata">
    <vt:filetime>2014-12-16T01:00:00Z</vt:filetime>
  </property>
  <property fmtid="{D5CDD505-2E9C-101B-9397-08002B2CF9AE}" pid="8" name="Vdiplomano">
    <vt:lpwstr>17/2014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Terceira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É celebrado para a época desportiva de 2014/2015, o Protocolo de Cedência de Instalações Desportivas, entre o Serviço de Desporto da Terceira em representação da Direção Regional do Desporto e o Grupo Desportivo do Centro Social do Juncal.</vt:lpwstr>
  </property>
  <property fmtid="{D5CDD505-2E9C-101B-9397-08002B2CF9AE}" pid="14" name="vnosup">
    <vt:lpwstr>0</vt:lpwstr>
  </property>
</Properties>
</file>