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ADOS DO CONSELHO EUROPEU DE BERLIM</w:t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ta Delgada, 26 de Março de 1999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ind w:right="-59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Lines/>
        <w:ind w:right="-594" w:hanging="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Comentário do presidente do Governo Regional dos Açores, Carlos César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Os resultados anunciados do Conselho Europeu de Berlim representam, face às expectativas até então existentes, uma grande vitória do governo português, do Primeiro-Ministro e da nossa diplomacia. Não posso, também, deixar de, em nome do Governo Regional dos Açores, registar o empenhamento incansável do Primeiro-Ministro, do Ministro dos Negócios Estrangeiros, e do Ministro da Agricultura no que se refere ao acordo político do Conselho de Ministros da Agricultura, na defesa das Regiões Autónomas, que confirmam as expectativas do aumento dos co-financiamentos europeus para os Açores no próximo Quadro Comunitário de Apoio e perspectiva de virem ainda a ser melhoradas as implicações positivas da Agenda 2000 para as Regiões Ultra Periféricas. Portugal viu contempladas as pretensões, seja no que concerne aos Fundos Estruturais e Fundo de Coesão, seja no que respeita à Política Agrícola Comum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No primeiro caso, foram atribuídos a Portugal para o período 2000-2006 cerca de 4.600 milhões de contos (22.500 milhões de Euros), valor este superior ao negociado para o período correspondente ao QCA II (1994-1999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obtenção destes resultados para o país permite à Região Autónoma dos Açores encarar com optimismo as pretensões de desenvolvimento que pretendemos para a nossa Região, e, que envolvem um volume de 240 milhões de contos de investimento público para os próximos 7 anos. Esta pretensão da Região Autónoma dos Açores, que agora será negociada com o Governo da República, corresponde a um valor superior aos fundos comunitários recebidos durante o QCA II, ao abrigo dos programas PEDRAA II, REGIS II e KONFER I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Quanto à PAC, embora a Região Autónoma dos Açores pela sua especialização produtiva no âmbito da agricultura tivesse já beneficiado pela positiva do acordo político obtido no Conselho da Agricultura, o acordo global agora alcançado neste Conselho Europeu de Berlim vem melhorar a posição da Região, designadamente nos apoios concedidos ao país no âmbito do desenvolvimento rural e no adiamento da reforma dos preços do leite para 2005/6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Para além das Regiões Ultra Periféricas, que passam a ser abrangidas pelo INTEREG, face ao desaparecimento do REGIS, as conclusões de Berlim mandatam a Comissão para, até ao fim do ano, estudar o conjunto de implicações da Agenda 2000 para as RUP’s, o que só pode vir a melhorar ainda, designadamente ao nível da consagração de políticas específicas, a situação dos Açores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31" w:top="1985" w:footer="7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3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9:37:00Z</dcterms:created>
  <dc:creator>Paula Fernandes</dc:creator>
  <dc:description/>
  <cp:keywords/>
  <dc:language>en-US</dc:language>
  <cp:lastModifiedBy>AM196428</cp:lastModifiedBy>
  <cp:lastPrinted>1999-03-26T13:48:00Z</cp:lastPrinted>
  <dcterms:modified xsi:type="dcterms:W3CDTF">2006-10-31T13:12:00Z</dcterms:modified>
  <cp:revision>6</cp:revision>
  <dc:subject/>
  <dc:title>DISCURSO DO PRESIDENTE DO GOVERNO REGIONAL DOS AÇORES, CARLOS CÉSAR, NA SESSÃO DE ABERTURA DO CURSO " AÇORES À DESCOBERTA DAS RAÍZES"</dc:title>
</cp:coreProperties>
</file>