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33/2013 de 26 de Junh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 e alterado pela Portaria n.º 344/89, de 13 de maio, estará patente na Direção Regional da Energia, sita na Rua Eng.º Deodato Magalhães, n.º 6 - Paim, 9500-768 Ponta Delgada, e na Secretaria da Câmara Municipal da Horta, em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to apresentado pela Empresa Eletricidade dos Açores - EDA, S.A., registado na Direção Regional da Energia com o n.º 30-7005/13 (3346/F), relativo ao estabelecimento da instalação designada por Ramal Misto de MT a 15 kV para o PT CB do Centro de Processamento de Resíduos do Faial, sita em Freguesia de Praia do Norte, Concelho da Horta, Ilha do Faial. A instalação é constituída por um ramal misto de MT a 15 kV com 724 metros de comprimento (694 m troço aéreo e 30 m de troço subterrâneo), derivado do apoio n.º 4 do Ramal MT 15 kV para o PT AS nº 0042 Fajã, que se destina a alimentar o PT CB do Centro de Processamento de Resíduos do Fa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de Serviços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1 de junho de 2013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4:00Z</dcterms:created>
  <dc:creator>Direção Regional da Energia</dc:creator>
  <dc:description>Estabelecimento da instalação designada por Ramal Misto de MT a 15 kV para o PT CB do Centro de Processamento de Resíduos do Faial, sita em Freguesia de Praia do Norte, Concelho da Horta, Ilha do Faial.</dc:description>
  <cp:keywords>Direcção Regional da Ciência e Tecnologia</cp:keywords>
  <dc:language>en-US</dc:language>
  <cp:lastModifiedBy>S000_MCMS_System</cp:lastModifiedBy>
  <cp:lastPrinted>2013-06-24T11:25:00Z</cp:lastPrinted>
  <dcterms:modified xsi:type="dcterms:W3CDTF">2013-06-25T12:02:00Z</dcterms:modified>
  <cp:revision>9</cp:revision>
  <dc:subject>Jornal Oficial da Região Autónoma dos Açores</dc:subject>
  <dc:title>Édito n.º 33/2013 de 26 de Junh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26T00:00:00Z</vt:filetime>
  </property>
  <property fmtid="{D5CDD505-2E9C-101B-9397-08002B2CF9AE}" pid="6" name="Vdiploma">
    <vt:lpwstr>Édito</vt:lpwstr>
  </property>
  <property fmtid="{D5CDD505-2E9C-101B-9397-08002B2CF9AE}" pid="7" name="Vdiplomadata">
    <vt:filetime>2013-06-26T00:00:00Z</vt:filetime>
  </property>
  <property fmtid="{D5CDD505-2E9C-101B-9397-08002B2CF9AE}" pid="8" name="Vdiplomano">
    <vt:lpwstr>3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Misto de MT a 15 kV para o PT CB do Centro de Processamento de Resíduos do Faial, sita em Freguesia de Praia do Norte, Concelho da Horta, Ilha do Faial.</vt:lpwstr>
  </property>
  <property fmtid="{D5CDD505-2E9C-101B-9397-08002B2CF9AE}" pid="14" name="vnosup">
    <vt:lpwstr>0</vt:lpwstr>
  </property>
</Properties>
</file>