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5/2014 de 20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 – Ponta Delgada, a importância de 8.750,00€ (oito mil setecentos e cinquenta euros), destinada a comparticipar o “Programa Livres de Droga e de Acompanhamento Pós Tratamento”, referente ao mês de fevereiro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3-19T09:15:00Z</cp:lastPrinted>
  <dcterms:modified xsi:type="dcterms:W3CDTF">2014-03-19T13:01:00Z</dcterms:modified>
  <cp:revision>6</cp:revision>
  <dc:subject>Jornal Oficial da Região Autónoma dos Açores</dc:subject>
  <dc:title>Portaria n.º 225/2014 de 20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3-20T01:00:00Z</vt:filetime>
  </property>
  <property fmtid="{D5CDD505-2E9C-101B-9397-08002B2CF9AE}" pid="8" name="Vdiplomano">
    <vt:lpwstr>225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