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1/2009 de 30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Manuel António Raposo Câmara apresentou um projecto de construção de uma nova embarcação para substituir a embarcação PD-586-L “Carolina do Sul”.</w:t>
      </w:r>
    </w:p>
    <w:p>
      <w:pPr>
        <w:pStyle w:val="Normal"/>
        <w:rPr/>
      </w:pPr>
      <w:r>
        <w:rPr>
          <w:sz w:val="22"/>
          <w:szCs w:val="22"/>
        </w:rPr>
        <w:t xml:space="preserve">Considerando que foi atribuído ao armador Manuel António Raposo Câmara um apoio financeiro no montante de 28.000,00 €, a ser pago em três prestações, sendo a primeira no valor de 8.400,00€, com a apresentação de cópia do contrato de construção da embarcação, a segunda no montante de 8.400,00€, com a execução do casco e a terceira no valor de 11.200,00€ com a instalação do motor. 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elas Portarias n.º 256/2009 e n.º 487/2009, de 08 de Maio de 2009 e de 24 de Julho de 2009, foram pagas, respectivamente, a primeira e a segunda prestações do subsídio a fundo perdido atribuído àquele armador. </w:t>
      </w:r>
    </w:p>
    <w:p>
      <w:pPr>
        <w:pStyle w:val="Normal"/>
        <w:rPr/>
      </w:pPr>
      <w:r>
        <w:rPr>
          <w:sz w:val="22"/>
          <w:szCs w:val="22"/>
        </w:rPr>
        <w:t>Considerando que se tornou necessário proceder a uma correcção financeira, no montante de 1.300,16€, resultante de um subsidio a fundo perdido atribuído ao abrigo do artigo 6.º da Portaria 67/96, de 10 de Outubro, com as alterações introduzidas pela Portaria n.º 17/2005, de 17 de Março, para a motorização da embarcação PD-586-L “Carolina do Sul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Manuel António Raposo Câmara, residente no Concelho da Ribeira Grande, Ilha de S. Miguel, um incentivo a fundo perdido no valor de 9.899,84€, relativo à terceira prestação, para comparticipar nos custos de execução do projecto de renovação da frota regional através da construção de uma nova embarcação em alumínio para substituiçã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 embarcação PD-586-L “Carolina do Su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e incentivo será pago directamente ao armador Manuel António Raposo Câmara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7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10-23T09:09:00Z</cp:lastPrinted>
  <dcterms:modified xsi:type="dcterms:W3CDTF">2009-10-23T14:56:00Z</dcterms:modified>
  <cp:revision>9</cp:revision>
  <dc:subject>Jornal Oficial da Região Autónoma dos Açores</dc:subject>
  <dc:title>Portaria n.º 931/2009 de 30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30T00:00:00Z</vt:filetime>
  </property>
  <property fmtid="{D5CDD505-2E9C-101B-9397-08002B2CF9AE}" pid="8" name="Vdiplomano">
    <vt:lpwstr>931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