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272/2006 de 2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o Secretário Regional de Educação e Ciência, de 18 de Abril, nos termos do disposto, nomeadamente, nas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z</w:t>
      </w:r>
      <w:r>
        <w:rPr/>
        <w:t xml:space="preserve">), do artigo 60.º, do Estatuto Político-Administrativo da Região Autónoma dos Açores, bem como ao abrigo do estipulado no Decreto-Lei n.º 553/80, de 21 de Novembro, aplicado à Região Autónoma dos Açores pelo Decreto Regulamentar Regional n.º 26/2005/A de 4 de Novembro, e de acordo com as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b</w:t>
      </w:r>
      <w:r>
        <w:rPr/>
        <w:t xml:space="preserve">) do ponto 2 da Clausula 3.º do Contrato Patrocínio entre a Direcção Regional da Educação e a Kairós – Cooperativa de Incubação de Iniciativas de Economia Solidária, assinado em Angra do Heroísmo a 16 de Fevereiro de 2006, e publicado no </w:t>
      </w:r>
      <w:r>
        <w:rPr>
          <w:i/>
        </w:rPr>
        <w:t>Jornal Oficial</w:t>
      </w:r>
      <w:r>
        <w:rPr/>
        <w:t xml:space="preserve"> II n.º 17 de 26/04/2006, manda o Governo da Região Autónoma dos Açores, pelo Secretário Regional da Educação e Ciência, o seguinte:</w:t>
      </w:r>
    </w:p>
    <w:p>
      <w:pPr>
        <w:pStyle w:val="Normal"/>
        <w:rPr/>
      </w:pPr>
      <w:r>
        <w:rPr/>
        <w:t>Atribuir à Kairós – Cooperativa de Incubação de Iniciativas de Economia Solidária, um apoio financeiro ao funcionamento do Programa ITINERIS, no montante de 28 400 Euros (Vinte e oito mil e quatrocentos euros), pela dotação inscrita no Capítulo 02, Divisão 01, Código 04.07.01 do Orçamento da Secretaria Regional da Educação e Ciência – Direcção Regional da Educação, para 2006, relativo à 1.ª tranche do Contrato de Patrocínio, no âmbito do ano lectivo de 2005/2006.</w:t>
      </w:r>
    </w:p>
    <w:p>
      <w:pPr>
        <w:pStyle w:val="Normal"/>
        <w:rPr/>
      </w:pPr>
      <w:r>
        <w:rPr/>
        <w:t xml:space="preserve">18 de Abril de 2006. - A Chefe de Secção, </w:t>
      </w:r>
      <w:r>
        <w:rPr>
          <w:i/>
        </w:rPr>
        <w:t>Maria da Conceição Oliveira da Silv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1:38:00Z</dcterms:created>
  <dc:creator>D.R. da Educação</dc:creator>
  <dc:description>Apoio financeiro.</dc:description>
  <cp:keywords>Direcção Regional da Ciência e Tecnologia</cp:keywords>
  <dc:language>en-US</dc:language>
  <cp:lastModifiedBy>MCMS_System</cp:lastModifiedBy>
  <cp:lastPrinted>2006-04-19T11:39:00Z</cp:lastPrinted>
  <dcterms:modified xsi:type="dcterms:W3CDTF">2006-04-21T16:05:00Z</dcterms:modified>
  <cp:revision>6</cp:revision>
  <dc:subject>Jornal Oficial da Região Autónoma dos Açores</dc:subject>
  <dc:title>Extracto de Portaria n.º 272/2006 de 2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2-05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2-05T00:00:00Z</vt:filetime>
  </property>
  <property fmtid="{D5CDD505-2E9C-101B-9397-08002B2CF9AE}" pid="8" name="Vdiplomano">
    <vt:lpwstr>272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