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E ACÇÃO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0/2010 de 22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deliberação do Conselho de Administração do Instituto de Acção Social de 23 de Dezembro de 2008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4, de 7 de Janeiro de 2009, e ao abrigo do disposto no artigo 36.º, do Código do Procedimento Administrativo, aprovado pelo Decreto-Lei n.º 442/91, de 15 de Maio, alterado pelo Decreto-Lei n.º 6/96, de 31 de Janeiro, a Chefe de Divisão de Acção Social da Horta, em regime de substituição, Telma Carla Rodrigues da Silva Rosa, subdelego a competência prevista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>, do n.º 1, do artigo 6.º, do Decreto Regulamentar Regional n.º 10/2000/A, de 14 de Março, para conceder prestações de Acção Social até ao montante de dezassete vezes a pensão social, por utente e por ano, incluído a autorização de despesa, do processamento e do pagamento e, em relação a montantes mais elevados (depois de superiormente autorizada a despesa) a competência para autorizar o processamento e os respectivos pagamentos na Coordenadora do Serviço de Acção Social do Pico, Dra Maria de Jesus Feliciano Oliveira.</w:t>
      </w:r>
    </w:p>
    <w:p>
      <w:pPr>
        <w:pStyle w:val="Normal"/>
        <w:rPr/>
      </w:pPr>
      <w:r>
        <w:rPr>
          <w:sz w:val="22"/>
          <w:szCs w:val="22"/>
        </w:rPr>
        <w:t xml:space="preserve">Nos termos da deliberação do Conselho de Administração do Instituto de Acção Social de 23 de Dezembro de 2008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4, de 7 de Janeiro de 2009, e ao abrigo do disposto no artigo 36.º, do Código do Procedimento Administrativo, aprovado pelo Decreto-Lei n.º 442/91, de 15 de Maio, alterado pelo Decreto-Lei n.º 6/96, de 31 de Janeiro, a Chefe de Divisão de Acção Social da Horta, em regime de substituição, Telma Carla Rodrigues da Silva Rosa, subdelego a competência prevista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>, do n.º 1, do artigo 6.º, do Decreto Regulamentar Regional n.º 10/2000/A, de 14 de Março, para conceder prestações de Acção Social num montante idêntico a cinco vezes a pensão social, por utente e por ano, na seguinte Técnica Superior – Cláudia Isabel Simas Roc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presentes despachos produzem efeitos a partir de 1 de Dezembr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de Janeiro de 2010. - A Vogal do Conselho de Administração, </w:t>
      </w:r>
      <w:r>
        <w:rPr>
          <w:i/>
          <w:sz w:val="22"/>
          <w:szCs w:val="22"/>
        </w:rPr>
        <w:t>Maria Margarida Tavares Cardoso Galan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05:00Z</dcterms:created>
  <dc:creator>Instituto de Acção Social</dc:creator>
  <dc:description>Subdelegações de competências.</dc:description>
  <cp:keywords>Direcção Regional da Ciência e Tecnologia</cp:keywords>
  <dc:language>en-US</dc:language>
  <cp:lastModifiedBy>S000_MCMS_System</cp:lastModifiedBy>
  <cp:lastPrinted>2010-02-12T14:06:00Z</cp:lastPrinted>
  <dcterms:modified xsi:type="dcterms:W3CDTF">2010-02-20T10:19:00Z</dcterms:modified>
  <cp:revision>16</cp:revision>
  <dc:subject>Jornal Oficial da Região Autónoma dos Açores</dc:subject>
  <dc:title>Despacho n.º 130/2010 de 22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2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2-22T01:00:00Z</vt:filetime>
  </property>
  <property fmtid="{D5CDD505-2E9C-101B-9397-08002B2CF9AE}" pid="8" name="Vdiplomano">
    <vt:lpwstr>130/2010</vt:lpwstr>
  </property>
  <property fmtid="{D5CDD505-2E9C-101B-9397-08002B2CF9AE}" pid="9" name="Vnumdiploma">
    <vt:lpwstr>0/1960</vt:lpwstr>
  </property>
  <property fmtid="{D5CDD505-2E9C-101B-9397-08002B2CF9AE}" pid="10" name="Vorgao">
    <vt:lpwstr>Instituto de Acção Social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Subdelegações de competências.</vt:lpwstr>
  </property>
  <property fmtid="{D5CDD505-2E9C-101B-9397-08002B2CF9AE}" pid="14" name="vnosup">
    <vt:lpwstr>0</vt:lpwstr>
  </property>
</Properties>
</file>