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CONSELHO DE MINISTR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3 de 3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30 de Julho de 1983</w:t>
      </w:r>
    </w:p>
    <w:p>
      <w:pPr>
        <w:pStyle w:val="Normal"/>
        <w:rPr/>
      </w:pPr>
      <w:r>
        <w:rPr>
          <w:lang w:eastAsia="en-US"/>
        </w:rPr>
        <w:t xml:space="preserve">Para os devidos efeitos se declara que o Decreto Legislativo Regional n.º 18/83/A, publicado no </w:t>
      </w:r>
      <w:r>
        <w:rPr>
          <w:i/>
          <w:lang w:eastAsia="en-US"/>
        </w:rPr>
        <w:t>Diário da República</w:t>
      </w:r>
      <w:r>
        <w:rPr>
          <w:lang w:eastAsia="en-US"/>
        </w:rPr>
        <w:t>, 1.ª série, n.º 114, de 18 de Maio de 1983, cujo original se encontra arquivado nesta Secretaria</w:t>
        <w:noBreakHyphen/>
        <w:t>Geral, saiu com a seguinte inexactidão, que assim se rectifica:</w:t>
      </w:r>
    </w:p>
    <w:p>
      <w:pPr>
        <w:pStyle w:val="Normal"/>
        <w:ind w:left="397" w:hanging="170"/>
        <w:rPr/>
      </w:pPr>
      <w:r>
        <w:rPr>
          <w:lang w:eastAsia="en-US"/>
        </w:rPr>
        <w:t xml:space="preserve">Na p. 1837 do </w:t>
      </w:r>
      <w:r>
        <w:rPr>
          <w:i/>
          <w:lang w:eastAsia="en-US"/>
        </w:rPr>
        <w:t>Diário da República</w:t>
      </w:r>
      <w:r>
        <w:rPr>
          <w:lang w:eastAsia="en-US"/>
        </w:rPr>
        <w:t xml:space="preserve"> a primeira linha é suprimida;</w:t>
      </w:r>
    </w:p>
    <w:p>
      <w:pPr>
        <w:pStyle w:val="TextBodyIndent"/>
        <w:rPr/>
      </w:pPr>
      <w:r>
        <w:rPr/>
        <w:t>No capítulo I, artigo 3.º, n.º 3, onde se lê «na legislação regional para o pessoal dos gabinetes» deve ler</w:t>
        <w:noBreakHyphen/>
        <w:t>se «na legislação regional para o pessoal dos gabinetes».</w:t>
      </w:r>
    </w:p>
    <w:p>
      <w:pPr>
        <w:pStyle w:val="Normal"/>
        <w:rPr/>
      </w:pPr>
      <w:r>
        <w:rPr>
          <w:lang w:eastAsia="en-US"/>
        </w:rPr>
        <w:t>Secretaria</w:t>
        <w:noBreakHyphen/>
        <w:t xml:space="preserve">Geral da Presidência do Conselho de Ministros, 12 de Julho de 1983. </w:t>
        <w:noBreakHyphen/>
        <w:t xml:space="preserve"> O Secretário</w:t>
        <w:noBreakHyphen/>
        <w:t xml:space="preserve">Geral, </w:t>
      </w:r>
      <w:r>
        <w:rPr>
          <w:i/>
          <w:lang w:eastAsia="en-US"/>
        </w:rPr>
        <w:t>França Ma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397" w:hanging="1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9:00Z</dcterms:created>
  <dc:creator>Presidência do Conselho de Ministros</dc:creator>
  <dc:description>De ter sido rectificado o Decreto Legislativo Regional n.º 18/83/A, da Região Autónoma dos Açores, que aprova a orgânica dos serviços da Assembleia Regional dos Açores, publicado no Diário da República, I Série, n.º 114. do 18 de Maio de 1983</dc:description>
  <cp:keywords>Direcção Regional da Ciência e Tecnologia</cp:keywords>
  <dc:language>en-US</dc:language>
  <cp:lastModifiedBy>Administrator</cp:lastModifiedBy>
  <dcterms:modified xsi:type="dcterms:W3CDTF">2005-02-14T18:15:00Z</dcterms:modified>
  <cp:revision>3</cp:revision>
  <dc:subject>Jornal Oficial da Região Autónoma dos Açores</dc:subject>
  <dc:title>Declaração de Rectificação Nº SN/1983 de 3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8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3-07-30T01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Presidência do Conselho de Ministro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De ter sido rectificado o Decreto Legislativo Regional n.º 18/83/A, da Região Autónoma dos Açores, que aprova a orgânica dos serviços da Assembleia Regional dos Açores, publicado no Diário da República, I Série, n.º 114. do 18 de Maio de 1983</vt:lpwstr>
  </property>
  <property fmtid="{D5CDD505-2E9C-101B-9397-08002B2CF9AE}" pid="14" name="vnosup">
    <vt:lpwstr>1</vt:lpwstr>
  </property>
</Properties>
</file>