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SN/1978 de 27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artigo 229, alínea d) da Constituição e em execução dos artigos 10, n.º 1 e 14 do Decreto</w:t>
        <w:noBreakHyphen/>
        <w:t>Lei n.º 845, de 11 de Dezembro, o Governo Regional resolve declarar a utilidade pública urgente dos prédios abrangidos e necessários à execução da obra</w:t>
      </w:r>
    </w:p>
    <w:p>
      <w:pPr>
        <w:pStyle w:val="Normal"/>
        <w:rPr>
          <w:lang w:eastAsia="en-US"/>
        </w:rPr>
      </w:pPr>
      <w:r>
        <w:rPr>
          <w:lang w:eastAsia="en-US"/>
        </w:rPr>
        <w:t>«CONSTRUÇÃO DA ESCOLA PREPARATÓRIA DE SANTA CRUZ DA GRACIOSA — CORONEL VERÍSSIMO DE SOUSA», incluídas na área referenciada na planta anexa, autorizando a Câmara Municipal do Conselho de Santa Cruz da Graciosa a tomar posse administrativa dos respectivos prédios, já que tal acto se considera indispensável à concretização imediata da citada obra.</w:t>
      </w:r>
    </w:p>
    <w:p>
      <w:pPr>
        <w:pStyle w:val="Normal"/>
        <w:rPr/>
      </w:pPr>
      <w:r>
        <w:rPr/>
        <w:t>Aprovada em Sessão Plenária, de 9 de Março de 1978.</w:t>
      </w:r>
    </w:p>
    <w:p>
      <w:pPr>
        <w:pStyle w:val="Normal"/>
        <w:rPr/>
      </w:pPr>
      <w:r>
        <w:rPr/>
        <w:t xml:space="preserve">Presidência do Governo Regional, 10 de Março de 1978. — O Presidente do Governo Regional, </w:t>
      </w:r>
      <w:r>
        <w:rPr>
          <w:i/>
        </w:rPr>
        <w:t>João Bosco Mota Amar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06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40:00Z</dcterms:created>
  <dc:creator>Presidência do Governo Regional dos Açores</dc:creator>
  <dc:description>Resolução</dc:description>
  <cp:keywords>Direcção Regional da Ciência e Tecnologia</cp:keywords>
  <dc:language>en-US</dc:language>
  <cp:lastModifiedBy>Administrator</cp:lastModifiedBy>
  <dcterms:modified xsi:type="dcterms:W3CDTF">2004-10-17T19:53:00Z</dcterms:modified>
  <cp:revision>3</cp:revision>
  <dc:subject>Jornal Oficial II Série Nº 9 de 27-3-1978</dc:subject>
  <dc:title>Resolução Nº SN/1978 de 27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3-27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8-03-27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Resolução</vt:lpwstr>
  </property>
  <property fmtid="{D5CDD505-2E9C-101B-9397-08002B2CF9AE}" pid="14" name="vnosup">
    <vt:lpwstr>0</vt:lpwstr>
  </property>
</Properties>
</file>