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68/2015 de 26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 de 12 de agosto de 2015, nos termos da Portaria n.º 39/2012, de 29 de março, alterada pela Portaria n.º 45/2014, de 9 de julho e pela Portaria n.º 13/2015, de 6 de fevereir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075,00 – Artur Manuel da Paiva Oliveira, com o NIF: 132 810 000 - subsídio destinado a comparticipar despesas suportadas com o escoament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62,50 – Artur Manuel da Paiva Oliveira, com o NIF: 132 810 000 - subsídio destinado a comparticipar despesas suportadas com o escoament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4 – Programa de Apoio à Comercialização Externa de Produtos Regionais.</w:t>
      </w:r>
    </w:p>
    <w:p>
      <w:pPr>
        <w:pStyle w:val="Normal"/>
        <w:rPr/>
      </w:pPr>
      <w:r>
        <w:rPr>
          <w:sz w:val="22"/>
          <w:szCs w:val="22"/>
        </w:rPr>
        <w:t xml:space="preserve">24 de agosto de 2015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0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5-08-24T14:20:00Z</cp:lastPrinted>
  <dcterms:modified xsi:type="dcterms:W3CDTF">2015-08-25T11:53:00Z</dcterms:modified>
  <cp:revision>5</cp:revision>
  <dc:subject>Jornal Oficial da Região Autónoma dos Açores</dc:subject>
  <dc:title>Extrato de Despacho n.º 368/2015 de 26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6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8-26T00:00:00Z</vt:filetime>
  </property>
  <property fmtid="{D5CDD505-2E9C-101B-9397-08002B2CF9AE}" pid="8" name="Vdiplomano">
    <vt:lpwstr>36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