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5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85.º da Lei n.º 66-B/2012, de 31 de dezembro (Orçamento do Estado – 2013), são transferidos em 2013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de Capital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8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4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23,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3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66.92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0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5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0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0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1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5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8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61.054,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fevereiro de 2013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4:00Z</dcterms:created>
  <dc:creator>Direção Regional da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3-02-18T11:35:00Z</cp:lastPrinted>
  <dcterms:modified xsi:type="dcterms:W3CDTF">2013-02-19T10:05:00Z</dcterms:modified>
  <cp:revision>29</cp:revision>
  <dc:subject>Jornal Oficial da Região Autónoma dos Açores</dc:subject>
  <dc:title>Despacho n.º 335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3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