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05/2017, de 7 de fevereiro, do Diretor Regional de Organização e Administração Publica, no uso de competência delegadas pelo Despacho n.º 2685/2016, de 28 de novembro, do Vice-Presidente do Governo, é transferida a seguinte verba para o município abaixo indicado, nos termos do Decreto Legislativo Regional n.º 11/2015/A, de 14 de abril, que altera e republica o Decreto Legislativo Regional n.º 21/99/A, de 10 de julho – Encargos de Funcionamento dos Conselhos de Ilh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alena</w:t>
        <w:tab/>
        <w:t>1 102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- Programa 1 – Competitividade, Emprego e Gestão Pública – Projeto 1.7 – Cooperação com as Autarquias Locais – Ação 1.7.2 - Cooperação financeira com os Municípios – Classificação económica D.04.05.02.Y0.00 - Transferências Correntes - Administração Local - Região Autónoma dos Açores –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fevereiro de 2017. O Diretor de Serviços de Modernização e Gestão Financeira, </w:t>
      </w:r>
      <w:r>
        <w:rPr>
          <w:i/>
          <w:sz w:val="22"/>
          <w:szCs w:val="22"/>
        </w:rPr>
        <w:t>Filipe Pereira Fagu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0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7-02-22T12:21:00Z</cp:lastPrinted>
  <dcterms:modified xsi:type="dcterms:W3CDTF">2017-02-23T11:16:00Z</dcterms:modified>
  <cp:revision>13</cp:revision>
  <dc:subject>Jornal Oficial da Região Autónoma dos Açores</dc:subject>
  <dc:title>Extrato de Portaria n.º 10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1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