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VITORINO NEMÉS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2/2017 de 10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Secundária Vitorino Nemé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a Maria Teixeira Guimarães de Esco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omendador Francisco José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2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5424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es.vinemesio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géneros alimentícios para o bufete e refeitório da Escola Secundária Vitorino Nemé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cimento de géneros para o ano 2017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80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 xml:space="preserve">O concurso destina-se à instituição de um sistema de aquisição dinâmico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É utilizado um leilão eletrónico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É adotada uma fase de negociação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O contrato está reservado a entidades que operem no mercado com o objetivo principal de promover a integração social e profissional de pessoas com deficiência ou socioeconomicamente desfavorecidas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 xml:space="preserve">A execução do contrato está limitada ao âmbito de programas de emprego protegido? (*)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  si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1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de Merce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de Mercear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947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de Origem Animal, Carne e Produtos à base de ca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de Origem Animal, Carne e Produtos à base de carn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0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3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º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 e Aves de Capo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 e Aves de Capoeir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121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4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ticínios Vari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ticínios Variad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5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5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º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Hortí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Hortícola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10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6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Hortofrutíco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Hortofrutícola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10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7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º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idas Não Alcoó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idas Não Alcoólica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8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8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olates e Bolachas diver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olates e Bolachas diversa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421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9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Ultracongel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Ultracongelad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96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0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é e Descafei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é e Descafeinad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6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1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de Panificação, produtos frescos de pastelaria e bo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s de Panificação, produtos frescos de pastelaria e bol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00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2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nº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lh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lhau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11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repete-se para tantos lotes quantos se revelem necess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ia da Vitó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 inicio a partir da data da assinatura do contrato e termo a 31 de dezembro de 2017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º1 do artigo 33º do RJCPRAA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Administrativos – Secção de Cont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omendador Francisco José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2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5424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es.vinemesio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:30 horas do 12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Dispensa de prestação de caução 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o Regional da Educaçã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rreira dos Cava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0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24088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c.gabinete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-01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Augusta Maria Teixeira Guimarães de Escob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onselho Administr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0:00Z</dcterms:created>
  <dc:creator>Escola Secundária Vitorino Nemésio</dc:creator>
  <dc:description>Concurso público - Aquisição de géneros alimentícios para o bufete e refeitório da Escola Secundária Vitorino Nemésio.</dc:description>
  <cp:keywords>Direcção Regional da Ciência e Tecnologia</cp:keywords>
  <dc:language>en-US</dc:language>
  <cp:lastModifiedBy>S000_MCMS_System</cp:lastModifiedBy>
  <cp:lastPrinted>2017-01-09T08:22:00Z</cp:lastPrinted>
  <dcterms:modified xsi:type="dcterms:W3CDTF">2017-01-09T15:11:00Z</dcterms:modified>
  <cp:revision>3</cp:revision>
  <dc:subject>Jornal Oficial da Região Autónoma dos Açores</dc:subject>
  <dc:title>Anúncio n.º 12/2017 de 10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1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10-01T01:00:00Z</vt:filetime>
  </property>
  <property fmtid="{D5CDD505-2E9C-101B-9397-08002B2CF9AE}" pid="8" name="Vdiplomano">
    <vt:lpwstr>12/2017</vt:lpwstr>
  </property>
  <property fmtid="{D5CDD505-2E9C-101B-9397-08002B2CF9AE}" pid="9" name="Vnumdiploma">
    <vt:lpwstr>0/1960</vt:lpwstr>
  </property>
  <property fmtid="{D5CDD505-2E9C-101B-9397-08002B2CF9AE}" pid="10" name="Vorgao">
    <vt:lpwstr>Escola Secundária Vitorino Nemési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géneros alimentícios para o bufete e refeitório da Escola Secundária Vitorino Nemésio.</vt:lpwstr>
  </property>
  <property fmtid="{D5CDD505-2E9C-101B-9397-08002B2CF9AE}" pid="14" name="vnosup">
    <vt:lpwstr>0</vt:lpwstr>
  </property>
</Properties>
</file>