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FURTADO &amp; PESTANA, LIMIT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º SN/1980 de 26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A trinta de Maio de mil novecentos e oitenta, na Secretaria Notarial de Ponta Delgada, perante mim, Licenciado Manuel Armindo Sobrinho, notário do Segundo Cartório, compareceram como outorgantes;</w:t>
      </w:r>
    </w:p>
    <w:p>
      <w:pPr>
        <w:pStyle w:val="TextBodyIndent"/>
        <w:rPr/>
      </w:pPr>
      <w:r>
        <w:rPr/>
        <w:t>EM PRIMEIRO LUGAR: — O senhor José Maria da Cunha Furtado, natural da freguesia de São José, desta cidade, com residência habitual na Rua Eng.º Clemente Vasconcelos, freguesia do Rosário, concelho da Lagoa —Açores e casado sob o regime da comunhão de adquiridos com D. Maria Júlia Soares Costa Furtado.</w:t>
      </w:r>
    </w:p>
    <w:p>
      <w:pPr>
        <w:pStyle w:val="Normal"/>
        <w:tabs>
          <w:tab w:val="clear" w:pos="709"/>
          <w:tab w:val="left" w:pos="289" w:leader="none"/>
        </w:tabs>
        <w:rPr>
          <w:lang w:eastAsia="en-US"/>
        </w:rPr>
      </w:pPr>
      <w:r>
        <w:rPr>
          <w:lang w:eastAsia="en-US"/>
        </w:rPr>
        <w:t>EM SEGUNDO LUGAR: — A senhora D. Luísa Urânia Cabral Pestana, natural da freguesia de São Pedro deste concelho, onde tem a sua residência habitual na Rua da Boa Nova, número um, e casada com Amadeu Escárcio Pestana sob o regime da comunhão geral de bens: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Os outorgantes são pessoas cuja identidade verifiquei, por serem do meu conhecimento pessoal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E por eles outorgantes foi dito: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Que, pela presente escritura constituem entre si uma sociedade comercial por quotas de responsabilidade limitada, nos termos seguintes: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PRIMEIRO: — A sociedade adopta a firma de «Furtado &amp; Pestana, Limitada., tem a sua sede nesta cidade, na Rua dos Mercadores, podendo no entanto a ter a sua sede em qualquer outro lugar, dentro do concelho de Ponta Delgada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SEGUNDO: — A sua duração é por tempo indeterminado, contando</w:t>
        <w:noBreakHyphen/>
        <w:t>se o seu início para todos os efeitos, a partir de hoje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TERCEIRO: — O objecto da sociedade é a Indústria Fotográfica, ou qualquer outro ramo de comércio ou indústria em que os sócios acordem ou seja permitido por lei: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QUARTO: — O capital social devidamente realizado em dinheiro e entrado na Caixa Social é de cem mil escudos, dividido em duas quotas de cinquenta mil escudos, uma para cada sóci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QUINTO: — Não serão exigíveis prestações suplementares de capital, mas qualquer sócio poderá fazer à sociedade os suprimentos de que ela carecer, nas condições em que acordarem e ficarem exaradas em acta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SEXTO: — A cessão de quotas mesmo entre sócios, fica dependente do expresso consentimento da sociedade, a qual se reserva em todo o caso o direito de preferência na respectiva aquisição; não podendo ela exercer o direito, pertencerá este direito aos sócios que ao tempo o forem da sociedade, na proporção das suas quotas: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PARAGRAFO ÚNICO: — Se a sociedade ou os sócios não pretenderem a quota alienada, esta poderá ser livremente cedida a qualquer pessoa estranha á Sociedade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SÉTIMO: — A gerência da sociedade e a sua representação em juízo ou fora dele, activa e passivamente, é confiada a ambos sócios ou a quem de futuro seja sócio, os quais ficam desde já nomeados gerentes, com dispensa de caução, e será remunerada ou não, conforme for acordado em Assembleia Geral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PARÁGRAFO PRIMEIRO: — Para que a sociedade fique obrigada é indispensável a assinatura de dois gerentes, nos actos de mero expediente bastará a assinatura de um só gerente: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PARAGRAFO SEGUNDO: — É expressamente proibido aos gerentes obrigar a sociedade em actos ou documentos estranhos aos, negócios sociais, tais como letras de favor, fianças, abonações e actos semelhantes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OITAVO: — O ano social é o civil pelo que os balanços serão fechados com data de trinta e um de Dezembro, devendo estar concluídos no prazo de sessenta dias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NONO: — Dos lucros líquidos apurados em cada balanço anual deduzir</w:t>
        <w:noBreakHyphen/>
        <w:t>se</w:t>
        <w:noBreakHyphen/>
        <w:t>ão cinco por cento pelo menos, para o fundo de reserva legal, e o remanescente será dividido pelos sócios na proporção das suas quotas, proporção esta em que serão suportados os prejuízos se os houver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DÉCIMO: — As Assembleia Gerais serão convocadas por meio de cartas registadas, com aviso de recepção, dirigidas, os sócios com quinze dias de antecedência salvo os casos em que a lei determine outra forma de convocaçã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DÉCIMO PRIMEIRO: — Qualquer sócio poderá delegar os seus poderes de gerência aos cônjuges ou consortes deles outorgantes ou mesmo a qualquer sócio, mas a estranhos só com o consentimento da sociedade e dos outros sócios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DÉCIMO SEGUNDO: — Em todo o omisso regularão as disposições aplicáveis, e na falta destas as deliberações dos sócios validamente tomadas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ssim o disseram e outorgaram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dverti os outorgantes de que este acto deve ser registado na Conservatória respectiva, dentro do prazo de três meses a contar de hoje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Foi</w:t>
        <w:noBreakHyphen/>
        <w:t>me apresentada e arquivo, uma certidão passada pela Conservatória do Registo Predial deste concelho, aos 22 do corrente mês, que arquivo, da qual consta que a Firma adoptada por esta sociedade não é susceptível de se confundir com qualquer outra já lá registada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Esta escritura foi lida em voz alta e explicado o seu conteúdo, aos outorgantes, na presença simultânea destes.</w:t>
      </w:r>
    </w:p>
    <w:p>
      <w:pPr>
        <w:pStyle w:val="Normal"/>
        <w:tabs>
          <w:tab w:val="clear" w:pos="709"/>
          <w:tab w:val="left" w:pos="260" w:leader="none"/>
        </w:tabs>
        <w:rPr>
          <w:i/>
          <w:i/>
          <w:lang w:eastAsia="en-US"/>
        </w:rPr>
      </w:pPr>
      <w:r>
        <w:rPr>
          <w:i/>
          <w:lang w:eastAsia="en-US"/>
        </w:rPr>
        <w:t>José Maria da Cunha Furtado</w:t>
      </w:r>
    </w:p>
    <w:p>
      <w:pPr>
        <w:pStyle w:val="Normal"/>
        <w:tabs>
          <w:tab w:val="clear" w:pos="709"/>
          <w:tab w:val="left" w:pos="260" w:leader="none"/>
        </w:tabs>
        <w:rPr>
          <w:i/>
          <w:i/>
          <w:lang w:eastAsia="en-US"/>
        </w:rPr>
      </w:pPr>
      <w:r>
        <w:rPr>
          <w:i/>
          <w:lang w:eastAsia="en-US"/>
        </w:rPr>
        <w:t>Luísa Urânia Cabral Pestana</w:t>
      </w:r>
    </w:p>
    <w:p>
      <w:pPr>
        <w:pStyle w:val="Normal"/>
        <w:tabs>
          <w:tab w:val="clear" w:pos="709"/>
          <w:tab w:val="left" w:pos="260" w:leader="none"/>
        </w:tabs>
        <w:jc w:val="center"/>
        <w:rPr>
          <w:lang w:eastAsia="en-US"/>
        </w:rPr>
      </w:pPr>
      <w:r>
        <w:rPr>
          <w:lang w:eastAsia="en-US"/>
        </w:rPr>
        <w:t>O Notário,</w:t>
      </w:r>
    </w:p>
    <w:p>
      <w:pPr>
        <w:pStyle w:val="Heading5"/>
        <w:rPr/>
      </w:pPr>
      <w:r>
        <w:rPr/>
        <w:t>Manuel Armindo Sobrinho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60" w:leader="none"/>
      </w:tabs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29:00Z</dcterms:created>
  <dc:creator>FURTADO &amp; PESTANA, LIMITADA</dc:creator>
  <dc:description>Constituição de Sociedade - [FURTADO &amp; PESTANA, LIMITADA]</dc:description>
  <cp:keywords>Direcção Regional da Ciência e Tecnologia</cp:keywords>
  <dc:language>en-US</dc:language>
  <cp:lastModifiedBy>Administrator</cp:lastModifiedBy>
  <dcterms:modified xsi:type="dcterms:W3CDTF">2004-10-11T07:27:00Z</dcterms:modified>
  <cp:revision>4</cp:revision>
  <dc:subject>Jornal Oficial II Série Nº 20 de 26-6-1980</dc:subject>
  <dc:title>Contrato de Sociedade Nº SN/1980 de 26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6-26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1980-06-26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Constituição de Sociedade - [FURTADO &amp; PESTANA, LIMITADA]</vt:lpwstr>
  </property>
  <property fmtid="{D5CDD505-2E9C-101B-9397-08002B2CF9AE}" pid="14" name="vnosup">
    <vt:lpwstr>0</vt:lpwstr>
  </property>
</Properties>
</file>