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3/2009 de 4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Ao abrigo do disposto no Decreto Legislativo Regional n.º 14/2005/A, de 5 de Julho, é atribuída a seguinte comparticipação financeira</w:t>
      </w:r>
    </w:p>
    <w:p>
      <w:pPr>
        <w:pStyle w:val="Normal"/>
        <w:ind w:firstLine="142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763,16 - Fundo Escolar da Escola Básica e Secundária da Graciosa - 9880 - 316 Santa Cruz da Graciosa, destinada a apoiar os encargos de utilização das instalações e equipamentos desportivos escolares - 2ª Tranche, conforme protocolo celebrado para a época desportiva de 2008/2009, ao abrigo do artigo 74.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ind w:firstLine="142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Administração Central - Serviços e Fundos Autónomos, Acção 5.3.8 - Actividades de Treino e Competição, Projecto 5.3 - Promoção e Formação, Programa 5 - Desenvolvimento Desportivo, para o corrente ano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Abril de 2009. – A Chefe de Secção, </w:t>
      </w:r>
      <w:r>
        <w:rPr>
          <w:i/>
          <w:sz w:val="22"/>
          <w:szCs w:val="22"/>
        </w:rPr>
        <w:t>Maria Carmelo Alves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2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4-24T08:42:00Z</cp:lastPrinted>
  <dcterms:modified xsi:type="dcterms:W3CDTF">2009-04-27T10:56:00Z</dcterms:modified>
  <cp:revision>8</cp:revision>
  <dc:subject>Jornal Oficial da Região Autónoma dos Açores</dc:subject>
  <dc:title>Extracto de Despacho n.º 253/2009 de 4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4-05T00:00:00Z</vt:filetime>
  </property>
  <property fmtid="{D5CDD505-2E9C-101B-9397-08002B2CF9AE}" pid="8" name="Vdiplomano">
    <vt:lpwstr>253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