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47/2009 de 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 a publicação do Decreto Legislativo Regional n.º 14/2005/A de 5 de Julho, compete ao Conselho de Governo, ao abrigo do artigo 33.º, determinar os valores de apoio à actividade competitiva de âmbito interna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m conformidade com o projecto de desenvolvimento desportivo apresentado pelo Clube Desportivo Ribeirense e conforme documentação em proces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3.º do Decreto Legislativo Regional n.º 14/2005/A de 5 de Julh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oiar o Clube Desportivo Ribeirense no projecto de desenvolvimento desportivo de actividade competitiva de âmbito internacional para participar na Taça Confederação Europeia de Voleibol Feminino 2008/2009, 1/16 e 1/8 de final, Voleibol Sénior Feminino.</w:t>
      </w:r>
    </w:p>
    <w:p>
      <w:pPr>
        <w:pStyle w:val="Normal"/>
        <w:rPr/>
      </w:pPr>
      <w:r>
        <w:rPr>
          <w:bCs/>
          <w:sz w:val="22"/>
          <w:szCs w:val="22"/>
        </w:rPr>
        <w:t>2. Determinar que o apoio total para esta fase é de € 24.556,50 (vinte e quatro mil quinhentos e cinquenta e seis euros) sendo 10.914,00 correspondentes aos 1/16 de final e 13.642,50 correspondentes aos 1/8 de final, a suportar pelo orçamento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1 de Feverei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9:00Z</dcterms:created>
  <dc:creator>Presidência do Governo Regional </dc:creator>
  <dc:description>Apoia o Clube Desportivo Ribeirense no projecto de desenvolvimento desportivo de actividade competitiva de âmbito internacional para participar na Taça Confederação Europeia de Voleibol Feminino 2008/2009, 1/16 e 1/8 de final, Voleibol Sénior Feminin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2-27T12:47:00Z</dcterms:modified>
  <cp:revision>2</cp:revision>
  <dc:subject>Jornal Oficial da Região Autónoma dos Açores</dc:subject>
  <dc:title>Resolução do Conselho do Governo n.º 47/2009 de 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4-03T01:00:00Z</vt:filetime>
  </property>
  <property fmtid="{D5CDD505-2E9C-101B-9397-08002B2CF9AE}" pid="8" name="Vdiplomano">
    <vt:lpwstr>47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oia o Clube Desportivo Ribeirense no projecto de desenvolvimento desportivo de actividade competitiva de âmbito internacional para participar na Taça Confederação Europeia de Voleibol Feminino 2008/2009, 1/16 e 1/8 de final, Voleibol Sénior Feminino.</vt:lpwstr>
  </property>
  <property fmtid="{D5CDD505-2E9C-101B-9397-08002B2CF9AE}" pid="14" name="vnosup">
    <vt:lpwstr>0</vt:lpwstr>
  </property>
</Properties>
</file>