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0/1991/A de 23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Instituto de Investimento e Privatizações dos Açores (IIPA), criado pelo Decreto Legislativo Regional n.º 10/89/A, de 25 de Julho, e com estatuto aprovado pelo Decreto Regulamentar Regional n.º 34/89/A, de 21 de Outubro, conta entre as suas atribuições a de desenvolver e gerir sistemas de apoio e incentivos financeiros.</w:t>
      </w:r>
    </w:p>
    <w:p>
      <w:pPr>
        <w:pStyle w:val="Normal"/>
        <w:rPr>
          <w:lang w:eastAsia="en-US"/>
        </w:rPr>
      </w:pPr>
      <w:r>
        <w:rPr>
          <w:lang w:eastAsia="en-US"/>
        </w:rPr>
        <w:t>Importa, pois, dar conteúdo àquela atribuição, transferindo desde já para o IIPA a gestão de incentivos financeiros em vigor para os sectores tutelados pela Secretaria Regional da Economia.</w:t>
      </w:r>
    </w:p>
    <w:p>
      <w:pPr>
        <w:pStyle w:val="Normal"/>
        <w:rPr>
          <w:lang w:eastAsia="en-US"/>
        </w:rPr>
      </w:pPr>
      <w:r>
        <w:rPr>
          <w:lang w:eastAsia="en-US"/>
        </w:rPr>
        <w:t>Com esta medida pretende</w:t>
        <w:noBreakHyphen/>
        <w:t>se obter uma maior eficácia e celeridade no tocante à instrução dos processos de candidaturas aos incentivos e uma simplificação das formalidades inerentes à celebração dos contratos de concessão dos incentivos e ao pagamento deste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em execução da alínea c) do artigo 4.º do Decreto Legislativo Regional n.º 10/89/A, de 25 de Julho, o Governo Regional decreta, nos termos da alínea d) do n.º 1 do artigo 229.º da Constituição, o seguinte: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Transferência da gestão dos incentivo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O Instituto de Investimento e Privatizações dos Açores (IIPA) fica responsável pela gestão dos seguintes sistemas de incentivos financeiros:</w:t>
      </w:r>
    </w:p>
    <w:p>
      <w:pPr>
        <w:pStyle w:val="TextBodyIndent"/>
        <w:spacing w:before="240" w:after="0"/>
        <w:rPr/>
      </w:pPr>
      <w:r>
        <w:rPr/>
        <w:t xml:space="preserve">a) </w:t>
        <w:tab/>
        <w:t>Sistema de Incentivos Financeiros ao Investimento Produtivo nos Sectores das Indústrias Extractivas e Transformadoras, abreviadamente designado por SIF, criado pelo Decreto Regional n.º 22/82/A, de 24 de Agost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Sistema de Apoio a Indústrias Essenciais nas Ilhas Carecidas, criado pelo Decreto Regional n.º 21/82/A, de 24 de Agost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Sistema de incentivos de Base Regional (SIBR), criado pelo Decreto</w:t>
        <w:noBreakHyphen/>
        <w:t>Lei n.º 483</w:t>
        <w:noBreakHyphen/>
        <w:t>8/88, de 28 de Dezembro, e aplicado na Região Autónoma dos Açores pelo De</w:t>
        <w:softHyphen/>
        <w:t>creto Legislativo Regional n.º 1 9/89/A, de 11 de Novem</w:t>
        <w:softHyphen/>
        <w:t>br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>Sistema de Incentivos Financeiros PEDIP (SINPE</w:t>
        <w:softHyphen/>
        <w:t>DID), criado pelo Decreto</w:t>
        <w:noBreakHyphen/>
        <w:t>Lei n.º 483</w:t>
        <w:noBreakHyphen/>
        <w:t>D/88, de 28 de Dezembro, e aplicado na Região Autónoma dos Aço</w:t>
        <w:softHyphen/>
        <w:t>res pelo Decreto Legislativo Regional n.º 21/89/A, de 13 de Novembr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e) </w:t>
        <w:tab/>
        <w:t>Sistema de Incentivos ao Potencial Endógeno (SIPE), criado pelo Decreto</w:t>
        <w:noBreakHyphen/>
        <w:t>Lei n.º 15</w:t>
        <w:noBreakHyphen/>
        <w:t>8/88, de 18 de Janeiro, e aplicado na Região Autónoma dos Açores pelo Decreto Legislativo Regional n.º 29/88/A, de 23 de Julh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f) </w:t>
        <w:tab/>
        <w:t>Sistema de Apoio Financeiro aos Comerciantes das Zonas Rurais, criado pelo Decreto Legislativo Regio</w:t>
        <w:softHyphen/>
        <w:t>nal n.º 11/82/A, de 19 de Março, e regulamentado pelo Decreto Regulamentar Regional n.º 43/83/A, de 10 de Setembr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g) </w:t>
        <w:tab/>
        <w:t>Sistema de Apoio Técnico e Financeiro a Armazenis</w:t>
        <w:softHyphen/>
        <w:t>tas das Ilhas Carecidas, criado pelo Decreto Regional n.º 20/82/A, de 19 de Agost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h) </w:t>
        <w:tab/>
        <w:t>Sistema de Apoio à Exportação, criado pela Portaria n.º 36/83, de 5 de Julho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i) </w:t>
        <w:tab/>
        <w:t>Sistema de Incentivos à Utilização Racional de Ener</w:t>
        <w:softHyphen/>
        <w:t>gia de Base Regional (SIURE), criado pelo Decreto</w:t>
        <w:noBreakHyphen/>
        <w:t>Lei n.º 188/88, de 27 de Mai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Gestão dos Incentivos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No âmbito da gestão dos incentivos financeiros a que se refere o artigo anterior, compete ao IIPA, nomeadamente:</w:t>
      </w:r>
    </w:p>
    <w:p>
      <w:pPr>
        <w:pStyle w:val="TextBodyIndent"/>
        <w:spacing w:before="240" w:after="0"/>
        <w:rPr/>
      </w:pPr>
      <w:r>
        <w:rPr/>
        <w:t xml:space="preserve">a) </w:t>
        <w:tab/>
        <w:t>Receber os processos de candidatura directamente dos promotores ou, no caso dos Sistemas referidos nas alíneas a), b), f) e g) do artigo anterior, da insti</w:t>
        <w:softHyphen/>
        <w:t>tuição de crédito financiador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Verificar o cumprimento dos requisitos de acesso aos Sistema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Obter os pareceres necessários à instrução dos proces</w:t>
        <w:softHyphen/>
        <w:t>sos de candidatura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d) </w:t>
        <w:tab/>
        <w:t>Propor o montante do incentivo financeiro a conceder, de acordo com o cálculo efectuado nos termos da regulamentação do sistema ou com base no parecer da comissão de análise, quando previst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e) </w:t>
        <w:tab/>
        <w:t>Celebrar com o promotor o contrato de concessão de incentivos financeiros, quando o incentivo tenha natureza contratual, bem como propor a renegociação, a resolução e a cessão da posição contratual da empresa beneficiária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f) </w:t>
        <w:tab/>
        <w:t>Proceder ao pagamento dos incentivos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g) </w:t>
        <w:tab/>
        <w:t>Acompanhar e fiscalizar a realização dos projectos ou acções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Decisão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A decisão sobre a concessão ou não concessão dos incen</w:t>
        <w:softHyphen/>
        <w:t>tivos compete ao Governo Regional ou ao Secretário Regio</w:t>
        <w:softHyphen/>
        <w:t>nal da Economia, conforme o respectivo montante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Cobertura orçamental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Os encargos decorrentes da aplicação dos sistemas de in</w:t>
        <w:softHyphen/>
        <w:t xml:space="preserve">centivos serão inscritos no Orçamento da Região Autónoma dos Açores </w:t>
        <w:noBreakHyphen/>
        <w:t xml:space="preserve"> Secretaria Regional da Economia, sendo trans</w:t>
        <w:softHyphen/>
        <w:t>feridas para o IIPA as dotações necessárias ao pagamento dos incentivos, por tranches, mediante a apresentação de títulos justificativos dos valores a transferir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em Conselho do Governo Regional, Angra do Heroísmo, em 6 de Fevereiro de 1991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8 de Março de 1991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oaquim Rocha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3:00Z</dcterms:created>
  <dc:creator>Governo Regional dos Açores</dc:creator>
  <dc:description>Regulamenta disposições contidas no Decreto Regulamentar Regional n.º 10/89/A, de 25 de Julho, sobre a gestão dos sistemas de apoio e incentivos financeiros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Decreto Regulamentar Regional Nº 10/1991/A de 23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09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1-03-23T00:00:00Z</vt:filetime>
  </property>
  <property fmtid="{D5CDD505-2E9C-101B-9397-08002B2CF9AE}" pid="8" name="Vdiplomano">
    <vt:lpwstr>10/1991/A</vt:lpwstr>
  </property>
  <property fmtid="{D5CDD505-2E9C-101B-9397-08002B2CF9AE}" pid="9" name="Vnumdiploma">
    <vt:lpwstr>10/199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Regulamenta disposições contidas no Decreto Regulamentar Regional n.º 10/89/A, de 25 de Julho, sobre a gestão dos sistemas de apoio e incentivos financeiros</vt:lpwstr>
  </property>
  <property fmtid="{D5CDD505-2E9C-101B-9397-08002B2CF9AE}" pid="14" name="vnosup">
    <vt:lpwstr>0</vt:lpwstr>
  </property>
</Properties>
</file>