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31/2013 de 1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.º 30/2006/A, de 8 de agosto, prevê a celebração de contratos programa com associações sem fins lucrativos com vista à realização de projetos de interesse público nos domínios da promoção e animação turísticas, da criação de uma oferta estruturada de animação turística, da qualificação da oferta turística da Região e para o suporte de estudos, monitorização e acompanhamento da atividade turística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disposto nos n.ºs 2 e 3 do artigo 10.º do referido decreto legislativo regional, compete ao Conselho do Governo Regional fixar o limite máximo do montante global das comparticipações financeiras a atribuir para cada uma das tipologias de programas anteriormente mencionadas, bem como estabelecer as fases de candidatura.</w:t>
      </w:r>
    </w:p>
    <w:p>
      <w:pPr>
        <w:pStyle w:val="Normal"/>
        <w:rPr/>
      </w:pPr>
      <w:r>
        <w:rPr>
          <w:sz w:val="22"/>
          <w:szCs w:val="22"/>
        </w:rPr>
        <w:t>Assim, nos termos da alínea d) do n.º 1 do artigo 90.º do Estatuto Político-Administrativo da Região Autónoma dos Açores e dos n.ºs 2 e 3 do artigo 10.º do Decreto Legislativo Regional n.º 30/2006/A, de 8 de agosto, o Conselho do Governo resolve:</w:t>
      </w:r>
    </w:p>
    <w:p>
      <w:pPr>
        <w:pStyle w:val="Normal"/>
        <w:rPr/>
      </w:pPr>
      <w:r>
        <w:rPr>
          <w:sz w:val="22"/>
          <w:szCs w:val="22"/>
        </w:rPr>
        <w:t>1- Fixar em € 5.970.000,00 (cinco milhões, novecentos e setenta mil euros) o limite máximo global das comparticipações financeiras a atribuir no ano 2013 para contratos programa que se enquadrem nas alíneas a), c) e d) do artigo 2.º do Decreto Legislativo Regional n.º 30/2006/A, de 8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fase das candidaturas decorrerá no prazo de 30 dias úteis após a publicação da presente resol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o Secretário Regional do Turismo e Transportes compete, com a faculdade de subdelegação, autorizar a realização despesa decorrente dos contratos programas, aprovar as minutas respetivas e proceder à sua outorga, em nome e em representação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o Secretário Regional do Turismo e Transportes compete definir, por despacho, o enquadramento orçamental com os encargos resultantes da celebração dos contratos programa, nos programas que lhe estão adstritos no respetivo Plano Regional An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A presente resolução entra em vigor no dia seguinte ao da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provada em Conselho do Governo Regional, em Santa Cruz da Graciosa, em 8 de abril de 2013. - O Presidente do Governo Regional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51:00Z</dcterms:created>
  <dc:creator>Presidência do Governo</dc:creator>
  <dc:description>Fixa o limite máximo dos apoios financeiros a conceder em 2013, no quadro dos contratos programa regulados pelo Decreto Legislativo Regional n.º 30/2006/A, de 8 de agosto, bem como a fase das candidatura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3-04-14T09:42:00Z</dcterms:modified>
  <cp:revision>7</cp:revision>
  <dc:subject>Jornal Oficial da Região Autónoma dos Açores</dc:subject>
  <dc:title>Resolução do Conselho do Governo n.º 31/2013 de 1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5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3-04-15T00:00:00Z</vt:filetime>
  </property>
  <property fmtid="{D5CDD505-2E9C-101B-9397-08002B2CF9AE}" pid="8" name="Vdiplomano">
    <vt:lpwstr>31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Fixa o limite máximo dos apoios financeiros a conceder em 2013, no quadro dos contratos programa regulados pelo Decreto Legislativo Regional n.º 30/2006/A, de 8 de agosto, bem como a fase das candidaturas.</vt:lpwstr>
  </property>
  <property fmtid="{D5CDD505-2E9C-101B-9397-08002B2CF9AE}" pid="14" name="vnosup">
    <vt:lpwstr>0</vt:lpwstr>
  </property>
</Properties>
</file>