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12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utorizar a celebração, entre a Região Autónoma dos Açores, através da Secretaria Regional do Equipamento Social, e a EDIMAR, A.C.E., do contrato para a execução da empreitada de «Reconstrução da Igreja das Manadas </w:t>
        <w:noBreakHyphen/>
        <w:t xml:space="preserve"> Ilha de São Jorge»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 </w:t>
        <w:noBreakHyphen/>
        <w:t xml:space="preserve"> Aprovar a respectiva minuta do contrato, e;</w:t>
      </w:r>
    </w:p>
    <w:p>
      <w:pPr>
        <w:pStyle w:val="TextBodyIndent"/>
        <w:rPr/>
      </w:pPr>
      <w:r>
        <w:rPr/>
        <w:t xml:space="preserve">3 </w:t>
        <w:noBreakHyphen/>
        <w:t>Delegar no Chefe de Gabinete, Dr. Luís Alberto da Silva Teixeira de Simas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Vila do Porto, 16, de Dez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93" w:hanging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6:00Z</dcterms:created>
  <dc:creator>Governo Regional dos Açores</dc:creator>
  <dc:description>Autoriza a celebração, entre a Região Autónoma dos Açores e a firma EDIMAR - ACE., do contrato para a execução da empreitada de «Reconstrução da Igreja das Manadas - Ilha de São Jorge».</dc:description>
  <cp:keywords>Direcção Regional da Ciência e Tecnologia</cp:keywords>
  <dc:language>en-US</dc:language>
  <cp:lastModifiedBy>NS198311</cp:lastModifiedBy>
  <dcterms:modified xsi:type="dcterms:W3CDTF">2005-03-07T17:55:00Z</dcterms:modified>
  <cp:revision>3</cp:revision>
  <dc:subject>Jornal Oficial da Região Autónoma dos Açores</dc:subject>
  <dc:title>Resolução Nº 312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12/1986</vt:lpwstr>
  </property>
  <property fmtid="{D5CDD505-2E9C-101B-9397-08002B2CF9AE}" pid="9" name="Vnumdiploma">
    <vt:lpwstr>312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, entre a Região Autónoma dos Açores e a firma EDIMAR - ACE., do contrato para a execução da empreitada de «Reconstrução da Igreja das Manadas - Ilha de São Jorge».</vt:lpwstr>
  </property>
  <property fmtid="{D5CDD505-2E9C-101B-9397-08002B2CF9AE}" pid="14" name="vnosup">
    <vt:lpwstr>0</vt:lpwstr>
  </property>
</Properties>
</file>