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77/2012 de 14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e acordo com o disposto no n.º 1 do artigo 20.º da Lei n.º 2/2004, de 15 de janeiro com as alterações introduzidas pela Lei n.º 51/2005, de 30 de agosto, pela Lei nº 64-A/2008, de 31 de dezembro, pela Lei nº 3-B/2010, de 28 de abril e pela Lei n.º 64/2011, de 22 de dezembro, adaptada à Região Autónoma dos Açores pelo Decreto Legislativo Regional nº 2/2005/A, de 9 de maio, com a redação constante do Anexo II do Decreto Legislativo Regional nº 17/2009/A, de 14 de outubro, o recrutamento dos titulares dos cargos de direção intermédia deve ser efetuado de entre indivíduos dotados de competência técnica e de aptidão para o exercício de funções de direção, coordenação e controlo adequadas ao cargo a exerc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ram cumpridos os procedimentos de seleção aplicáveis para o provimento do cargo de Diretor da Biblioteca Pública e Arquivo Regional de Ponta Delgada, da Direção Regional da Cultura, cujo Aviso de Abertura foi publicitado na BEP – Açores a 2 de novembro de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ncordância com a proposta do júri do concurso, de cuja fundamentação, constante da respetiva Ata, se conclui que a candidata possui a necessária experiência, a aptidão e a motivação necessárias ao competente exercício do cargo a prover, preenchendo, assim, os requisitos legais e correspondendo ao perfil pretendido para prosseguir as atribuições e objetivos constantes dos artigos 10.º e 11.º do Decreto Regulamentar Regional n.º 13/2001/A, de 7 de novembro, que determina a área de atuação dos diretores das Bibliotecas Públicas e Arquivos Regionais;</w:t>
      </w:r>
    </w:p>
    <w:p>
      <w:pPr>
        <w:pStyle w:val="Normal"/>
        <w:rPr/>
      </w:pPr>
      <w:r>
        <w:rPr>
          <w:sz w:val="22"/>
          <w:szCs w:val="22"/>
        </w:rPr>
        <w:t>Assim, nos termos e ao abrigo das disposições conjugadas do n.º 4 do artigo 2.°, do n.º 1 do artigo 20.°, e dos n.ºs 8 a 11 do artigo 21.º da Lei n.º 2/2004, de 15 de janeiro com as alterações introduzidas pela Lei n.º 51/2005, de 30 de agosto, pela Lei n.º 64-A/2008, de 31 de dezembro, pela Lei n.º 3-B/2010, de 28 de abril e pela Lei n.º 64/2011, de 22 de dezembro, e do n.º 1 do artigo 1.º, do n.º 2 do art.º 2.º, do artigo 4.º e do n.º 2 e do n.º 3 do artigo 5.º, todos do Decreto Legislativo Regional nº 2/2005/A, de 9 de maio, com a redação constante do Anexo II do Decreto Legislativo Regional n.º 17/2009/A, de 14 de outubr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Nomeio a doutorada, Rute Isabel Rodrigues Dias Gregório, professora auxiliar do departamento de História Filosofia e Ciências Sociais da Universidade dos Açores, para, em regime de comissão de serviço, e pelo período de três anos, renovável por iguais períodos de tempo, exercer o cargo de Diretora da Biblioteca Pública e Arquivo Regional de Ponta Delgada, da Direção Regional da Cultura, cargo de direção intermédia de 1º grau, do Quadro Regional da Ilha de São Migue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presente nomeação produz efeitos a partir de 1 de maio de 2012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Em anexo ao presente despacho é publicada nota biográfica da nomead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Não é objeto de fiscalização prévia do Tribunal de Contas, por força da Lei n.º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de abril de 2012. 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te Isabel Rodrigues Dias Greg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Uíge, Ang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 de agosto de 19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Académic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s em História e em História e Ciências Sociais, Doutoramento em História, Pós-graduação em Ciências Documentais e da Informação (especialização em Arquivos), Master em Documen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omeada a 1 de outubro de 2011, em comissão de serviço e em regime de substituição, Diretora da Biblioteca Pública e Arquivo Regional de Ponta Delgada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ofessora Auxiliar do Departamento de História, Filosofia e Ciências Sociais da Universidade dos Açores, carreira docente universitária iniciada em 4 de novembro de 1994 como assistente estagiária. Lecionação de disciplinas: Biblioteconomia e Arquivística; Seminário I: Bibliotecas e Arquivos; Património Histórico-Cultural; História, Património e Cultura; Recursos Turísticos Locais e Regionais; História dos Açores; História de Portugal; História Medieval; Metodologia da Investigação Histórica; História Comparada dos Arquipélagos Atlânticos, disciplina do Mestrado de História Insular e Atlântica (séculos XV-XX). Orientação e participação em júris de mestrados. Orientação de estágios: orientadora local de “Prática Profissional”, estágio curricular do Mestrado em Ciências da Informação e Documentação da Faculdade de Ciências Sociais e Humanas da Universidade Nova de Lisboa, Protocolo com a Santa Casa da Misericórdia de Ponta Delgada, 2010-2011; orientação de grupos de estágio no âmbito da disciplina Estágio I - Bibliotecas e Arquivos, 2009/2010 e 2008/2009; supervisão de todos os estágios em biblioteca e arquivo do ano letivo de 2010-2011, Licenciatura de Património Cultural, Universidade dos Açores. Orientação científica de estágios integrados de ensino em História: núcleo da Escola Secundária Pe. Jerónimo Emiliano de Andrade, Angra do Heroísmo, em 1996/1997; e núcleo da Escola Básica 2/3 de Arrifes, Ponta Delgada, em 1994/1995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Investigadora integrada do Centro de História de Além-Mar, centro interuniversitário da Universidade dos Açores e da Universidade Nova de Lisboa, creditado pela Fundação para a Ciência e Tecnologia, desde 2005. Participações e organização de congressos, colóquios e seminários; publicação de livros e artigos na área de história e arquivos dos Açores; participação em projetos de investigação financiados pela Direção Regional de Ciência e Tecnologia e pela Fundação para a Ciência e Tecnologia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iretora-adjunta da Revista Arquipélago-História, da Universidade dos Açores, de 2007 ao presente. Consultora científica da revista Anais de História de Além-Mar, Centro de História de Além-Mar, desde 2011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Funções universitárias: - Segunda cabeça da lista A, candidata ao Conselho Geral, “Açores – região de conhecimento e sabedoria”, 2009; - Representante eleito dos assistentes na Comissão Permanente do Senado da Universidade dos Açores para 2004/2006; - Representante eleito dos assistentes no Senado da Universidade dos Açores para 2004/2006; - Representante eleito dos assistentes no Conselho do Departamento de História, Filosofia e Ciências Sociais da Universidade dos Açores, para 2004/2006; - Representante eleito dos assistentes na Assembleia da Universidade dos Açores, para 2002/2004 e para 2004/2006; - Representante eleito dos docentes do curso de História ao Conselho Pedagógico: 1994/1995, 1995/1996 e 1996/1997; - Representante eleito, dos docentes do 2º ano, da Comissão Pedagógica do Curso de História: 1994/1995; 1995/1996, 1996/1997, 1997/1998, 1998/1999; Diretora do departamento cultural da Associação Académica da Universidade dos Açores, 1989-1990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Professora de História, do 2.º ciclo e secundário, entre 1991 e 199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5:00Z</dcterms:created>
  <dc:creator>Presidência do Governo Regional </dc:creator>
  <dc:description>Nomeação.</dc:description>
  <cp:keywords>Direcção Regional da Ciência e Tecnologia</cp:keywords>
  <dc:language>en-US</dc:language>
  <cp:lastModifiedBy>S000_MCMS_System</cp:lastModifiedBy>
  <cp:lastPrinted>2012-05-08T08:36:00Z</cp:lastPrinted>
  <dcterms:modified xsi:type="dcterms:W3CDTF">2012-05-11T10:04:00Z</dcterms:modified>
  <cp:revision>24</cp:revision>
  <dc:subject>Jornal Oficial da Região Autónoma dos Açores</dc:subject>
  <dc:title>Despacho n.º 677/2012 de 14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5-14T00:00:00Z</vt:filetime>
  </property>
  <property fmtid="{D5CDD505-2E9C-101B-9397-08002B2CF9AE}" pid="8" name="Vdiplomano">
    <vt:lpwstr>677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