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11/2010 de 3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3 de Março de 2010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20.000,00€, ao Instituto de Gestão de Regimes da Segurança Social – Terceira, destinado á comparticipação para as despesas decorrentes do COMPAMID no mês de Abril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Março de 2010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3-24T10:17:00Z</cp:lastPrinted>
  <dcterms:modified xsi:type="dcterms:W3CDTF">2010-03-24T17:38:00Z</dcterms:modified>
  <cp:revision>18</cp:revision>
  <dc:subject>Jornal Oficial da Região Autónoma dos Açores</dc:subject>
  <dc:title>Extracto de Portaria n.º 111/2010 de 3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3-31T01:00:00Z</vt:filetime>
  </property>
  <property fmtid="{D5CDD505-2E9C-101B-9397-08002B2CF9AE}" pid="8" name="Vdiplomano">
    <vt:lpwstr>111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