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8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Março de 2006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210,77 - Associação de Desportos de São Jorge – 9850 Calheta – São Jorge, destinada a apoiar o desenvolvimento de actividades de âmbito regional e nacional, no voleibol,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6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3-16T08:34:00Z</cp:lastPrinted>
  <dcterms:modified xsi:type="dcterms:W3CDTF">2006-03-17T13:51:00Z</dcterms:modified>
  <cp:revision>4</cp:revision>
  <dc:subject>Jornal Oficial da Região Autónoma dos Açores</dc:subject>
  <dc:title>Extracto de Portaria n.º 188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8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