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48/2009 de 15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Capelense Sport Clube vai participar no Campeonato Nacional de Futebol da 3.ª Divisão – Série Açores e Taça de Portugal, na época desportiva de 2009/2010, nos termos e ao abrigo do disposto na Secção II, do Capítulo III, do Decreto Legislativo Regional n.º 14/2005/A, de 5 de Julho, conjugado com a Resolução do Conselho do Governo n.º 157/2009 de 24 de Setembro de 2009 e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, como primeiro outorgante, representada por Rui Alberto Gouveia dos Santos, Direc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Capelense Sport Clube, adiante designado por CSC, como segundo outorgante, representado por Domingos Pereira, Presidente da Direc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e futebol da 3.ª Divisão – Série Açores e Taça de Portugal na época desportiva de 2009/10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 xml:space="preserve">Jornal Oficial </w:t>
      </w:r>
      <w:r>
        <w:rPr>
          <w:sz w:val="22"/>
          <w:szCs w:val="22"/>
        </w:rPr>
        <w:t>e o prazo de execução termina a 31 de Julh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79.771,97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31.260,00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€ 14.880,00 destinados a apoio para viagens referentes à participação no Campeonato Nacional de Futebol da 3.ª Divisão - Série Açores – 1.ª fas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€ 12.600,00 destinados a apoios complementares, respeitantes á participação no Campeonato Nacional de Futebol da 3.ª Divisão - Série Açores – 1.ª fas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€ 3.780,00, valor previsível, respeitante à majoração em 30% dos apoios complementares referentes à participação no Campeonato Nacional de Futebol da 3.ª. Divisão – Série Açores – 1.ª fase, a disponibilizar desde que reúnam as condições previstas no n.º 3 do artigo 31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09 e 2010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quantia de € 27.480,00 prevista nos n.ºs 1 e 2 até Dezembro de 2009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majoração dos apoios complementares previstas no n.º 3 será atribuída em 2010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,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Executar o programa de desenvolvimento desportivo apresentado à DRD, que constitui objecto do presente contrato, designadamente a participação, na época desportiva de 2009/2010, no Campeonato Nacional da 3.ª Divisão – Série Açores e T. de Portugal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e S. Miguel, em conform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comprovativos da efectiva realização da despesa respeitante à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cópia dos boletins dos jogos realizados nas seguintes datas: até 10 de Dezembro de 2009, os respeitantes aos jogos realizados até Novembro de 2009; até 10 de Março de 2010, os relativos aos jogos realizados de Dezembro de 2009 a Fevereiro de 2010 e até 10 dias após a conclusão da prova os restant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Proceder à actualização do formulário “Listagem nominal de atletas”, anexo ao programa de desenvolvimento desportivo, no prazo máximo de 5 dias úteis após a primeira utilização de qualquer novo atle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parcial no relatório de 2009 e do valor definitivo no relatório do ano de 2010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e o contencioso, rege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6.º do Decreto Legislativo Regional n.º 14/2005/A, de 5 de Julho, constitui incumprimento parcial, sendo para o efeito considerado como limite máximo para a obtenção da qualidade de residente fiscal, os 5 dias úteis imediatamente seguintes à primeira utilização do atleta em competição ofi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Violação do previsto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2 e nos n.ºs 3, 4, 6 e 7 da cláusula 6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 n.º 1, n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n.º 2 e no n.º 5 da cláusula 6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4 de Setembr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Capelense Sport Clube, </w:t>
      </w:r>
      <w:r>
        <w:rPr>
          <w:i/>
          <w:sz w:val="22"/>
          <w:szCs w:val="22"/>
        </w:rPr>
        <w:t>Domingos Pe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7:00Z</dcterms:created>
  <dc:creator>D.R. do Desporto</dc:creator>
  <dc:description>Contrato-programa celebrado com o Capelense Sport Clube.</dc:description>
  <cp:keywords>Direcção Regional da Ciência e Tecnologia</cp:keywords>
  <dc:language>en-US</dc:language>
  <cp:lastModifiedBy>S000_MCMS_System</cp:lastModifiedBy>
  <cp:lastPrinted>2009-10-08T08:59:00Z</cp:lastPrinted>
  <dcterms:modified xsi:type="dcterms:W3CDTF">2009-10-08T17:02:00Z</dcterms:modified>
  <cp:revision>10</cp:revision>
  <dc:subject>Jornal Oficial da Região Autónoma dos Açores</dc:subject>
  <dc:title>Contrato-Programa n.º 248/2009 de 15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1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10-15T00:00:00Z</vt:filetime>
  </property>
  <property fmtid="{D5CDD505-2E9C-101B-9397-08002B2CF9AE}" pid="8" name="Vdiplomano">
    <vt:lpwstr>248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Capelense Sport Clube.</vt:lpwstr>
  </property>
  <property fmtid="{D5CDD505-2E9C-101B-9397-08002B2CF9AE}" pid="14" name="vnosup">
    <vt:lpwstr>0</vt:lpwstr>
  </property>
</Properties>
</file>