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05/2010 de 8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Açores existem ilhas onde se requer a adopção de políticas diferenciadas para o seu desenvolvimento económico e social, devido a condicionalismos de merc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or isso, a necessidade  acrescida do investimento público, sem o qual não será possível valorizar as potencialidades económicas e caminhar no sentido da coesão económica, social e territo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Ilha das Flores não existe um Centro Multiusos e é útil dotar a ilha das Flores de um equipamento público, dessa naturez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lhas de Valor, S.A. tem por objecto o planeamento, promoção e desenvolvimento de projectos no âmbito de actividades turísticas, comerciais, industriais e outros serviços, e, igualmente, criar as condições para que todas as ilhas tenham acesso a bens e serviços em condições de igualdade, contribuindo também, assim, para a coesão territorial dos Açores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Considerando a necessidade de construção de </w:t>
      </w:r>
      <w:r>
        <w:rPr>
          <w:bCs/>
          <w:sz w:val="22"/>
          <w:szCs w:val="22"/>
        </w:rPr>
        <w:t xml:space="preserve"> infra-estruturas que promovam a qualificação da oferta turística, </w:t>
      </w:r>
      <w:r>
        <w:rPr>
          <w:sz w:val="22"/>
          <w:szCs w:val="22"/>
        </w:rPr>
        <w:t xml:space="preserve"> que conforme o Programa do X Governo Regional dos Açores; </w:t>
      </w:r>
    </w:p>
    <w:p>
      <w:pPr>
        <w:pStyle w:val="Normal"/>
        <w:rPr/>
      </w:pPr>
      <w:r>
        <w:rPr>
          <w:sz w:val="22"/>
          <w:szCs w:val="22"/>
        </w:rPr>
        <w:t>Assim, nos termos do artigo 46.º do Decreto Legislativo Regional n.º 7/2008/A, de 24 de Março, na redacção que lhe foi dada pelo Decreto Legislativo Regional n.º 17/2009/A, de 14 de Outubro, e da alínea h) do nº 1do artigo 90.º do Estatuto Político-Administrativo, o Conselho do Governo resolve:</w:t>
      </w:r>
    </w:p>
    <w:p>
      <w:pPr>
        <w:pStyle w:val="Normal"/>
        <w:rPr/>
      </w:pPr>
      <w:r>
        <w:rPr>
          <w:sz w:val="22"/>
          <w:szCs w:val="22"/>
        </w:rPr>
        <w:t>1-Autorizar a participação da Ilhas de Valor, S.A. no capital social da empresa municipal Flores Investe, Empresa de Desenvolvimento Municipal, S.A..</w:t>
      </w:r>
    </w:p>
    <w:p>
      <w:pPr>
        <w:pStyle w:val="Normal"/>
        <w:rPr/>
      </w:pPr>
      <w:r>
        <w:rPr>
          <w:sz w:val="22"/>
          <w:szCs w:val="22"/>
        </w:rPr>
        <w:t>2-A participação social a subscrever pela Ilhas de Valor, S.A. é de €1.000.000,00 (um milhão de euros), suportada pelo seu orçamento próprio, por entrada de capital.</w:t>
      </w:r>
    </w:p>
    <w:p>
      <w:pPr>
        <w:pStyle w:val="Normal"/>
        <w:ind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3-A presente resoluçã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Madalena – Pico, em 29 de Junh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12:00Z</dcterms:created>
  <dc:creator>Presidência do Governo Regional </dc:creator>
  <dc:description>Autoriza a participação da Ilhas de Valor, S.A. no capital social da empresa municipal Flores Investe, Empresa de Desenvolvimento Municipal, S.A.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07T12:27:00Z</dcterms:modified>
  <cp:revision>4</cp:revision>
  <dc:subject>Jornal Oficial da Região Autónoma dos Açores</dc:subject>
  <dc:title>Resolução do Conselho do Governo n.º 105/2010 de 8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08-07T00:00:00Z</vt:filetime>
  </property>
  <property fmtid="{D5CDD505-2E9C-101B-9397-08002B2CF9AE}" pid="8" name="Vdiplomano">
    <vt:lpwstr>10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0</vt:lpwstr>
  </property>
  <property fmtid="{D5CDD505-2E9C-101B-9397-08002B2CF9AE}" pid="12" name="Vserie">
    <vt:lpwstr>I Série</vt:lpwstr>
  </property>
  <property fmtid="{D5CDD505-2E9C-101B-9397-08002B2CF9AE}" pid="13" name="Vsumario">
    <vt:lpwstr>Autoriza a participação da Ilhas de Valor, S.A. no capital social da empresa municipal Flores Investe, Empresa de Desenvolvimento Municipal, S.A..</vt:lpwstr>
  </property>
  <property fmtid="{D5CDD505-2E9C-101B-9397-08002B2CF9AE}" pid="14" name="vnosup">
    <vt:lpwstr>0</vt:lpwstr>
  </property>
</Properties>
</file>