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5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rancisco Pereira Mateu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17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Cardoso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Pomar n.º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umberto Silva Sant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45 – Castelo Branco</w:t>
      </w:r>
    </w:p>
    <w:p>
      <w:pPr>
        <w:pStyle w:val="Normal"/>
        <w:rPr/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arias de Lim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a Bica n.º 60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te Manuel Furtado Ferreir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42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Rocha Lopes Quint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acinto Cândido n.º 7-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Manuel Gonçalves Mel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83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Manuel Pacheco Moniz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 Boavista n.º 21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Manuel Sousa Mass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Piedade n.º 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Vicente Melo Ferreira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Estrada Regional n.º 93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urélio Couto Correi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 de Baixo n.º 11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íbal Furtado Medeiro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oio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Melo Pinheiro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Velhas –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Andrade Ped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sé Pereira Borges – Ca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–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Araújo Pacheco Lourenço</w:t>
        <w:tab/>
        <w:tab/>
        <w:tab/>
        <w:tab/>
        <w:t>750,00 €</w:t>
      </w:r>
    </w:p>
    <w:p>
      <w:pPr>
        <w:pStyle w:val="Normal"/>
        <w:rPr/>
      </w:pPr>
      <w:r>
        <w:rPr>
          <w:sz w:val="22"/>
          <w:szCs w:val="22"/>
        </w:rPr>
        <w:t>Travessa dos Moinhos n.º 8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Linhares da Roch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chela n.º 26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as Pimentel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stanqueiro n.º 14-C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as Medeiros Roch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8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bílio Escobar Machad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ao Canto n.º 27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a Carmelo Rocha Sous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tos –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o José Falcão Mendes Toste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79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o Manuel Furtad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9 de Julho Lote 16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Silvestre Pon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lmeias n.º 1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Pimentel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ato n.º 4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tarina Borges Tor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da Horta n.º 54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Nicolau Almeida Ferr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1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Roque Cordeiro Arrud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39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Oliveira Pav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41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Lima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48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rnaldo Medeiros Paulino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33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Borges Torres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da Horta n.º 54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Carreiro Amaral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Vitórias n.º 41 –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ugusto Carreiro Oliv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 da Canada de baixo n.º 1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Pacheco Resendes</w:t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ntes n.º 6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André da Silva Viei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Vitorino Nemésio n.º 11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arreiro Garci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52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Manuel Pereira Mateu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ico de Mafra n.º 2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s Alberto Silva Câma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14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Pereira Mateus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Pico de Mafra n.º 1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Álvaro Silva Arrud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20-H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1 Sanidade Animal, Código 04.08.02 transferências correntes – outra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9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2-07T09:39:00Z</cp:lastPrinted>
  <dcterms:modified xsi:type="dcterms:W3CDTF">2009-12-09T11:15:00Z</dcterms:modified>
  <cp:revision>12</cp:revision>
  <dc:subject>Jornal Oficial da Região Autónoma dos Açores</dc:subject>
  <dc:title>Portaria n.º 1135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35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