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4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 formação dos jovens, preparando-os para o ingresso no mercado de trabalho, tem constituído uma preocupação das medidas de política de emprego e de juventude adoptadas pelos Estados membros da União Europeia e seguidas pela generalidade das suas regiões.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sta preocupação insere-se no propósito de tornar os jovens, desde o início da vida profissional activa, intérpretes e agentes da mudança que se opera na moderna sociedade europeia, em que o esbatimento das barreiras à mobilidade geográfica dos cidadãos representa um passo importante no estabelecimento de intercâmbios profissionais e uma forma eficaz de aproximação entre as realidades laborais das diferentes regiões.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Com base nestes pressupostos, foi criado, no âmbito da Assembleia das Regiões da Europa, um programa, denominado Eurodisseia, que visa o fomento do intercâmbio profissional de jovens entre as regiões participantes. Para além dos estágios profissionais, aquele programa proporciona ainda aos participantes a aprendizagem da língua e o conhecimento da cultura e da realidade sócio-económica das regiões de acolhimento.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 Região Autónoma dos Açores aderiu a este programa, desde a sua criação, estando representada no Grupo de Trabalho da Assembleia das Regiões da Europa que o coordena, ao mesmo tempo que vem participando, activamente, na oferta de estágios nos Açores e na selecção de jovens açorianos para estagiarem em várias regiões europeias. Tendo em conta o sucesso obtido, justifica-se a manutenção da participação açoriana, procedendo-se, pelo presente diploma, à clarificação de competências face às alterações de enquadramento orgânico que entretanto se verificaram.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ssim, nos termos do disposto no n.º 2 do artigo 2.º do Regulamento Geral do Regime de Apoios a Actividades Destinadas a Jovens, aprovado pelo Decreto Regulamentar Regional n.º 9/99/A, de 26 de Junho, no artigo 2.º do Decreto Legislativo Regional n.º 5/88/A, de 11 de Março, e na alínea a) do artigo 2.º do Decreto Regulamentar Regional n.º 70/88/A, de 17 de Novembro, o Governo Regional resolve o seguin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participação da Região Autónoma dos Açores no Programa Eurodisseia é coordenada pela Direcção Regional da Juventude, Emprego e Formação Profissional, sendo a Região representada junto das entidades coordenadoras pelo respectivo Director Regi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  <w:lang w:eastAsia="en-US"/>
        </w:rPr>
        <w:t>Os objectivos do Programa Eurodisseia são prosseguidos através do acolhimento de jovens, com idades compreendidas entre os 18 e os 30 anos, provenientes de outras Regiões aderentes, aos quais é proporcionado um estágio profissional, em entidades públicas ou privadas, e através da participação de jovens açorianos em estágios oferecidos pelas entidades coordenadoras do Programa Eurodisseia nas diferentes Regiões da Europa que a ele aderir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s encargos com a execução do Programa Eurodisseia são suportados pelo orçamento privativo do Gabinete de Gestão Financeira do Empr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A execução do Programa Eurodisseia é regulamentada por despacho do secretário regional competente em matéria de juventu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São revogadas a Resolução n.º 156/90, de 13 de Novembro, a Resolução n.º 230/91, de 5 de Dezembro, a Resolução n.º 1/93, de 21 de Janeiro, a Resolução n.º 87/94, de 3 de Junho, e a Resolução n.º 48/95, de 6 de Abril.</w:t>
      </w:r>
    </w:p>
    <w:p>
      <w:pPr>
        <w:pStyle w:val="Normal"/>
        <w:widowControl w:val="false"/>
        <w:spacing w:lineRule="auto" w:line="360"/>
        <w:ind w:right="308" w:firstLine="113"/>
        <w:rPr>
          <w:rFonts w:cs="Arial"/>
        </w:rPr>
      </w:pPr>
      <w:r>
        <w:rPr>
          <w:rFonts w:cs="Arial"/>
        </w:rPr>
        <w:t>Aprovada em Conselho do Governo Regional, Angra do Heroísmo, 12 de Dezembro de 2002.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O Presidente do Governo Regional, </w:t>
      </w:r>
      <w:r>
        <w:rPr>
          <w:rFonts w:cs="Arial"/>
          <w:i/>
        </w:rPr>
        <w:t>Carlos Manuel Martins do Vale Césa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9:00Z</dcterms:created>
  <dc:creator>Governo Regional dos Açores</dc:creator>
  <dc:description>Governo resolve que a participação da Região Autónoma dos Açores no Programa Eurodisseia é coordenada pela Direcção Regional da Juventude, Emprego e Formação Profissional, sendo a Região representada junto das entidades coordenadoras pelo respectivo Direc</dc:description>
  <cp:keywords>Direcção Regional da Ciência e Tecnologia</cp:keywords>
  <dc:language>en-US</dc:language>
  <cp:lastModifiedBy>CC196510</cp:lastModifiedBy>
  <dcterms:modified xsi:type="dcterms:W3CDTF">2005-04-14T18:07:00Z</dcterms:modified>
  <cp:revision>3</cp:revision>
  <dc:subject>Jornal Oficial da Região Autónoma dos Açores</dc:subject>
  <dc:title>Resolução Nº 214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214/2002</vt:lpwstr>
  </property>
  <property fmtid="{D5CDD505-2E9C-101B-9397-08002B2CF9AE}" pid="9" name="Vnumdiploma">
    <vt:lpwstr>214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Governo resolve que a participação da Região Autónoma dos Açores no Programa Eurodisseia é coordenada pela Direcção Regional da Juventude, Emprego e Formação Profissional, sendo a Região representada junto das entidades coordenadoras pelo respectivo Direc</vt:lpwstr>
  </property>
  <property fmtid="{D5CDD505-2E9C-101B-9397-08002B2CF9AE}" pid="14" name="vnosup">
    <vt:r8>0</vt:r8>
  </property>
</Properties>
</file>