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30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José Pereira Fernandes, residente nas Lajes do Pico, ilha do Pico, um subsídio a fundo perdido, no montante de 3.054,52€, destinado a apoiar a aquisição de uma sonda para a embarcação SR-742-L </w:t>
      </w:r>
      <w:r>
        <w:rPr>
          <w:i/>
        </w:rPr>
        <w:t>Helena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3 de Març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11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3-13T13:12:00Z</cp:lastPrinted>
  <dcterms:modified xsi:type="dcterms:W3CDTF">2006-03-17T13:45:00Z</dcterms:modified>
  <cp:revision>4</cp:revision>
  <dc:subject>Jornal Oficial da Região Autónoma dos Açores</dc:subject>
  <dc:title>Portaria n.º 130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130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